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公务员录用体检通用标准（试行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sz w:val="32"/>
                <w:szCs w:val="32"/>
              </w:rPr>
              <w:t>国人部发</w:t>
            </w:r>
            <w:r>
              <w:rPr>
                <w:rFonts w:cs="宋体" w:ascii="宋体" w:hAnsi="宋体"/>
                <w:spacing w:val="15"/>
                <w:sz w:val="32"/>
                <w:szCs w:val="32"/>
              </w:rPr>
              <w:t>[2005]1</w:t>
            </w:r>
            <w:r>
              <w:rPr>
                <w:rFonts w:ascii="宋体" w:hAnsi="宋体" w:cs="宋体"/>
                <w:spacing w:val="15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一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风湿性心脏病、心肌病、冠心病、先天性心脏病、克山病等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器质性心脏病，不合格。先天性心脏病不需手术者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手术治愈者，合格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遇有下列情况之一的，排除心脏病理性改变，合格：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一）心脏听诊有生理性杂音；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二）每分钟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的偶发期前收缩（有心肌炎史者从严掌握）；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三）心率每分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；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四）心电图有异常的其他情况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二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血压在下列范围内，合格：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缩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0mmH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0mmH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.66Kp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舒张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mmH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 xml:space="preserve">90mmHg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.00Kp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三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血液病，不合格。单纯性缺铁性贫血，血红蛋白男性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0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女性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，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四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结核病不合格。但下列情况合格：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一）原发性肺结核、继发性肺结核、结核性胸膜炎，临床治愈后稳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无变化者；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二）肺外结核病：肾结核、骨结核、腹膜结核、淋巴结核等，临床治愈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无复发，经专科医院检查无变化者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4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五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慢性支气管炎伴阻塞性肺气肿、支气管扩张、支气管哮喘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第六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严重慢性胃、肠疾病，不合格。胃溃疡或十二指肠溃疡已愈合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内无出血史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以上无症状者，合格；胃次全切除术后无严重并发症者，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4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第七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各种急慢性肝炎，不合格。乙肝病原携带者，经检查排除肝炎的，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4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八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各种恶性肿瘤和肝硬化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九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急慢性肾炎、慢性肾盂肾炎、多囊肾、肾功能不全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糖尿病、尿崩症、肢端肥大症等内分泌系统疾病，不合格。甲状腺功能亢进治愈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无症状和体征者，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一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有癫痫病史、精神病史、癔病史、夜游症、严重的神经官能症（经常头痛头晕、失眠、记忆力明显下降等），精神活性物质滥用和依赖者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二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红斑狼疮、皮肌炎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多发性肌炎、硬皮病、结节性多动脉炎、类风湿性关节炎等各种弥漫性结缔组织疾病，大动脉炎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三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晚期血吸虫病，晚期血丝虫病兼有橡皮肿或有乳糜尿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四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颅骨缺损、颅内异物存留、颅脑畸形、脑外伤后综合征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第十五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严重的慢性骨髓炎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六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三度单纯性甲状腺肿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第十七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有梗阻的胆结石或泌尿系结石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八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淋病、梅毒、软下疳、性病性淋巴肉芽肿、尖锐湿疣、生殖器疱疹，艾滋病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九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双眼矫正视力均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标准对数视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或有明显视功能损害眼病者，不合格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第二十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双耳均有听力障碍，在佩戴助听器情况下，双耳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以内耳语仍听不见者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二十一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未纳入体检标准，影响正常履行职责的其他严重疾病，不合格。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5:00Z</dcterms:created>
  <dc:creator>微软用户</dc:creator>
  <dc:description/>
  <dc:language>en-US</dc:language>
  <cp:lastModifiedBy>USER</cp:lastModifiedBy>
  <dcterms:modified xsi:type="dcterms:W3CDTF">2011-08-08T01:45:00Z</dcterms:modified>
  <cp:revision>5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