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2</w:t>
      </w:r>
      <w:r>
        <w:rPr>
          <w:rFonts w:ascii="黑体;SimHei" w:hAnsi="黑体;SimHei" w:eastAsia="黑体;SimHei"/>
          <w:b/>
          <w:bCs/>
          <w:sz w:val="48"/>
          <w:szCs w:val="48"/>
        </w:rPr>
        <w:t>年军队转业干部统一</w:t>
      </w:r>
      <w:r>
        <w:rPr/>
        <w:t>考试报名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440"/>
        <w:gridCol w:w="1796"/>
      </w:tblGrid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79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500"/>
              <w:ind w:firstLine="522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入伍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文化程度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原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职务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地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军官证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52"/>
                <w:szCs w:val="52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意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本人自愿参加军转干部统一考试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并承诺遵守各项考试规则与纪律。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20"/>
              <w:ind w:firstLine="208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时    间：</w:t>
            </w:r>
          </w:p>
        </w:tc>
      </w:tr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军队转业办意    见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4:00Z</dcterms:created>
  <dc:creator>Lenovo User</dc:creator>
  <dc:description/>
  <cp:keywords/>
  <dc:language>en-US</dc:language>
  <cp:lastModifiedBy>hw</cp:lastModifiedBy>
  <cp:lastPrinted>2009-09-25T16:40:00Z</cp:lastPrinted>
  <dcterms:modified xsi:type="dcterms:W3CDTF">2012-07-09T00:54:00Z</dcterms:modified>
  <cp:revision>2</cp:revision>
  <dc:subject/>
  <dc:title>2007年军队转业干部考试报名表</dc:title>
</cp:coreProperties>
</file>