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15"/>
        <w:gridCol w:w="3780"/>
      </w:tblGrid>
      <w:tr>
        <w:trPr>
          <w:trHeight w:val="28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及网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开电话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人力资源和社会保障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青园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668914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公安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元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68630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人力资源和社会保障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乾阳大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-20500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公安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开发东区机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双山洞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-23730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人力资源和社会保障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桥西区长青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3-8039268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公安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盛华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-86822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人力资源和社会保障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海港区建设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5-3262862 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公安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海港区秦皇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3950053/39500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人力资源和社会保障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西山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-28235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公安局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-253069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新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6-2121563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和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3330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莲池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0874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东风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3071100-2039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御河西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-320655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御河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-217070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红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人力资源大厦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-221559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-71062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红星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-328836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桥西区守敬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-220278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人力资源和社会保障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311880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公安局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开发区滏东大街油漆厂路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2073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1:00Z</dcterms:created>
  <dc:creator>lenovo</dc:creator>
  <dc:description/>
  <cp:keywords/>
  <dc:language>en-US</dc:language>
  <cp:lastModifiedBy>greatliang</cp:lastModifiedBy>
  <dcterms:modified xsi:type="dcterms:W3CDTF">2012-07-13T08:44:00Z</dcterms:modified>
  <cp:revision>4</cp:revision>
  <dc:subject/>
  <dc:title>单位名称</dc:title>
</cp:coreProperties>
</file>