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类别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1082"/>
              <w:gridCol w:w="936"/>
              <w:gridCol w:w="326"/>
              <w:gridCol w:w="777"/>
              <w:gridCol w:w="844"/>
              <w:gridCol w:w="182"/>
              <w:gridCol w:w="527"/>
              <w:gridCol w:w="1457"/>
              <w:gridCol w:w="146"/>
              <w:gridCol w:w="560"/>
              <w:gridCol w:w="561"/>
              <w:gridCol w:w="196"/>
              <w:gridCol w:w="195"/>
              <w:gridCol w:w="1084"/>
            </w:tblGrid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3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大学生</w:t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代码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05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delpierocm</dc:creator>
  <dc:description/>
  <cp:keywords/>
  <dc:language>en-US</dc:language>
  <cp:lastModifiedBy>nsk</cp:lastModifiedBy>
  <cp:lastPrinted>2012-10-10T16:48:00Z</cp:lastPrinted>
  <dcterms:modified xsi:type="dcterms:W3CDTF">2012-10-10T08:48:00Z</dcterms:modified>
  <cp:revision>8</cp:revision>
  <dc:subject/>
  <dc:title>考试报名登记表</dc:title>
</cp:coreProperties>
</file>