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业和信息化部</w:t>
      </w: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度考试录用公务员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面试人员名单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35"/>
        <w:gridCol w:w="1660"/>
        <w:gridCol w:w="1524"/>
      </w:tblGrid>
      <w:tr>
        <w:trPr>
          <w:tblHeader w:val="true"/>
          <w:trHeight w:val="7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bookmarkStart w:id="0" w:name="RANGE!D1%3AE72"/>
            <w:r>
              <w:rPr>
                <w:rFonts w:ascii="宋体;SimSun" w:hAnsi="宋体;SimSun" w:cs="宋体;SimSun"/>
                <w:sz w:val="20"/>
              </w:rPr>
              <w:t>准考证号</w:t>
            </w:r>
            <w:bookmarkEnd w:id="0"/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笔试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调剂最低成绩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办公厅政务信息化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孙启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0320616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8.7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卢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203810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李学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1118081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李彩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130161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郭创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67052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办公厅机要督办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黄颖颖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3201923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8.5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高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18121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陶然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60110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滕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0281819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孔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12242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业政策司产业协调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孙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6042905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3.3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赵飞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2211442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饶剑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212231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王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2134082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关永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1110211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业政策司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产业结构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刘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610321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3.80</w:t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谈尧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036031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冯欣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037071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刘垭昕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12072829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赵建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128362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小企业司综合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黄丽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061218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2.6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冯秀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1109042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何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43013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李鹏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13171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苗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219942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小企业司政策规划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朱井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22105919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5.9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曹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1342029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屈杨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029050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韩莉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67141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宋海云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023031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信发展司政策标准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陈飞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0301106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1.40</w:t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曹峰源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701420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俞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201401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秦慧东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201462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高燕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6105171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电信管理局业务资源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骆雄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0301626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1.5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赵云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10221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李泽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381919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郗延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238031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史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41132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lang w:val="zh-CN"/>
              </w:rPr>
              <w:t>电信管理局</w:t>
            </w:r>
            <w:r>
              <w:rPr>
                <w:rFonts w:ascii="宋体;SimSun" w:hAnsi="宋体;SimSun" w:cs="宋体;SimSun"/>
                <w:sz w:val="20"/>
              </w:rPr>
              <w:t>市场管理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赵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0210525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4.5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赵晓南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39011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桂勇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15171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王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038091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徐萌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46010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lang w:val="zh-CN"/>
              </w:rPr>
              <w:t>直属机关党委</w:t>
            </w:r>
            <w:r>
              <w:rPr>
                <w:rFonts w:ascii="宋体;SimSun" w:hAnsi="宋体;SimSun" w:cs="宋体;SimSun"/>
                <w:sz w:val="20"/>
              </w:rPr>
              <w:t>组织宣传部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王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0380318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8.6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俞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305670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肖苹宁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302202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杨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72032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谢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61151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离退休干部局综合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李小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22109821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6.50</w:t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高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038053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姚明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104171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马维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22109119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lang w:val="zh-CN"/>
              </w:rPr>
              <w:t>离退休干部局</w:t>
            </w:r>
            <w:r>
              <w:rPr>
                <w:rFonts w:ascii="宋体;SimSun" w:hAnsi="宋体;SimSun" w:cs="宋体;SimSun"/>
                <w:sz w:val="20"/>
              </w:rPr>
              <w:t>党委办公室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张颖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0241626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.1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曲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220460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陆培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701020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吕叶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974400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李云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1405261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lang w:val="zh-CN"/>
              </w:rPr>
              <w:t>离退休干部局</w:t>
            </w:r>
            <w:r>
              <w:rPr>
                <w:rFonts w:ascii="宋体;SimSun" w:hAnsi="宋体;SimSun" w:cs="宋体;SimSun"/>
                <w:sz w:val="20"/>
              </w:rPr>
              <w:t>离退休干部活动中心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杨祥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7133219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9.9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张建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701361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石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403241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孙径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026051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李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008162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李云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942240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金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203742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侯中淑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45040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刘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302192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游小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943020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lang w:val="zh-CN"/>
              </w:rPr>
              <w:t>离退休干部局</w:t>
            </w:r>
            <w:r>
              <w:rPr>
                <w:rFonts w:ascii="宋体;SimSun" w:hAnsi="宋体;SimSun" w:cs="宋体;SimSun"/>
                <w:sz w:val="20"/>
              </w:rPr>
              <w:t>秘书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朱军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0100629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4.30</w:t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周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70062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金海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1106400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王金林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302201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许从彬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201401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郭婷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2302192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lang w:val="zh-CN"/>
              </w:rPr>
              <w:t>离退休干部局</w:t>
            </w:r>
            <w:r>
              <w:rPr>
                <w:rFonts w:ascii="宋体;SimSun" w:hAnsi="宋体;SimSun" w:cs="宋体;SimSun"/>
                <w:sz w:val="20"/>
              </w:rPr>
              <w:t>秘书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张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0140708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4.30</w:t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陈孝余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42242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仇文君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124371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邹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201850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离退休干部局离退休干部处主任科员及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刘静静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0181130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6.6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刘晓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341619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程军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1110011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荆颖颖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103050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任明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121060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潘洁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247541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张友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1106041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乔海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127242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曹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302191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熊竹青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305281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通信管理局市场监管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张志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2017817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0.8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王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024172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王晓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903021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韩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202721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罗佳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15090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通信管理局通信工程管理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徐江南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6031321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4.9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于海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3063809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金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10172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薛万树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1110020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薛彬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021050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河北省通信管理局市场监管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马瑞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13021728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7.9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蔡震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1304072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张国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601291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刘思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1304050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周翔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1205041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东省通信管理局办公室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谭紫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4032326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4.8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孟兰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403252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费红霞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403220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杨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024180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雷泳欣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403241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东省通信管理局市场监管处、网络管理处主任科员及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东省通信管理局市场监管处、网络管理处主任科员及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董慧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3022002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9.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9.6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汤小剑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801031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鄢来凤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212031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许倩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403240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张琪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403290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魏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403212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赵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013182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韩系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102642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罗灵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11153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刘化滨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701400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省通信管理局办公室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傅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51092427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8.8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陈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5108212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谭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5001100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王文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5001100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李明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1109121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省通信管理局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市场监管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李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51091003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3.3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邓杨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37052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王飞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5108310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张弛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5111140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戚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225111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夏回族自治区通通信管理局网络管理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李世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61052004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2.1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崔浩然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6105200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樊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6414141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李晓青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6105200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甘肃省通信管理局市场监管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顾黎君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62100925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.0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李旭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6211171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李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134222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董百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6105200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黄文锐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219661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新疆维吾尔自治区通信管理局市场监管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田小猛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8132018823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9.00/109.70</w:t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张涛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986190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韩昊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63090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徐姸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6502092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lang w:val="zh-CN"/>
              </w:rPr>
              <w:t>新疆维吾尔自治区通信管理局</w:t>
            </w:r>
            <w:r>
              <w:rPr>
                <w:rFonts w:ascii="宋体;SimSun" w:hAnsi="宋体;SimSun" w:cs="宋体;SimSun"/>
                <w:sz w:val="20"/>
              </w:rPr>
              <w:t>网络管理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季友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5146042914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1.50/115.0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吴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811304212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高欢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513706302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徐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2211572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徐栋梁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202741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lang w:val="zh-CN"/>
              </w:rPr>
              <w:t>新疆维吾尔自治区通信管理局</w:t>
            </w:r>
            <w:r>
              <w:rPr>
                <w:rFonts w:ascii="宋体;SimSun" w:hAnsi="宋体;SimSun" w:cs="宋体;SimSun"/>
                <w:sz w:val="20"/>
              </w:rPr>
              <w:t>网络信息安全管理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郭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61052017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.10</w:t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樊鸿飞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102732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向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302180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武浩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4127172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王鑫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1402192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新疆维吾尔自治区通信管理局办公室主任科员及以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新疆维吾尔自治区通信管理局办公室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康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0111220923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2.50/105.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2.50/105.8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谢耀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7714127351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赵志鑫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5113025219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李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6414142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务院信息化专家咨询委员会秘书处研究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王湛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14031726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.8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崔雯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3706420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李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019142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杨凯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6212211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赵久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10817168171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3:00Z</dcterms:created>
  <dc:creator>微软用户</dc:creator>
  <dc:description/>
  <cp:keywords/>
  <dc:language>en-US</dc:language>
  <cp:lastModifiedBy>微软用户</cp:lastModifiedBy>
  <dcterms:modified xsi:type="dcterms:W3CDTF">2013-01-18T07:43:00Z</dcterms:modified>
  <cp:revision>2</cp:revision>
  <dc:subject/>
  <dc:title>工业和信息化部2013年度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