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260"/>
        <w:gridCol w:w="5223"/>
        <w:gridCol w:w="900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报考职位代码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最低面试分数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43023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钟云华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1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厅综合处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1.8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70250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宋心然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1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厅综合处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1.8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7146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胡建美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1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厅综合处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1.8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7168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郭嘉良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1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厅综合处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1.8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71690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尹  轶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1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厅综合处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1.8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11063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刘  超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100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厅新闻办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2.3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7021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方  奕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100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厅新闻办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2.3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70241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宋  婧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100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厅新闻办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2.3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71190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徐才淇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100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厅新闻办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2.3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71461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宫兆轩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100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厅新闻办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2.3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39402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李小倩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2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策法规司法制三处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2.9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6211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薛玉洁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2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策法规司法制三处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2.9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7115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李  珊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2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策法规司法制三处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2.9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71152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吴  晗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2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策法规司法制三处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2.9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71590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梁翠云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2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策法规司法制三处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2.9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11060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杨  婧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3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间组织管理局执法监察办公室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9.1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39071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谭哲芳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3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间组织管理局执法监察办公室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9.1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41035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李永超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3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间组织管理局执法监察办公室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9.1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70301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朱  硕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3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间组织管理局执法监察办公室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9.1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71453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  刚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3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间组织管理局执法监察办公室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9.1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11171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  艳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300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间组织管理局涉外民间组织管理办公室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6.5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33253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海  莎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300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间组织管理局涉外民间组织管理办公室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6.5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36080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李长深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300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间组织管理局涉外民间组织管理办公室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6.5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71610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成  敏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300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间组织管理局涉外民间组织管理办公室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6.5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71721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李艾晶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300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间组织管理局涉外民间组织管理办公室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6.5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11091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徐翔宇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4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灾司救灾处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.3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1401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韩  佳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4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灾司救灾处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.3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39081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李  瑛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4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灾司救灾处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.3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7012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孔凡明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4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灾司救灾处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.3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70241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  娜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4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灾司救灾处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.3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12061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洪海钰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400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灾司救灾捐赠（综合）处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7.9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39840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胡德重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400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灾司救灾捐赠（综合）处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7.9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70091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朱晓萌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400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灾司救灾捐赠（综合）处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7.9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70211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郎佩剑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400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灾司救灾捐赠（综合）处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7.9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71060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郭  珍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400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灾司救灾捐赠（综合）处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7.9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71121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连巧玉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400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灾司救灾捐赠（综合）处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7.9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12061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曹  放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5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救助司综合处文秘岗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8.9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13034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赵晓帆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5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救助司综合处文秘岗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8.9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21322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杨代云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5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救助司综合处文秘岗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8.9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37012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徐善飞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5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救助司综合处文秘岗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8.9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70130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张晶婧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5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救助司综合处文秘岗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8.9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13023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杨  勇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6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权和社区建设司农村基层民主处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8.7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39070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庄  丽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6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权和社区建设司农村基层民主处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8.7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41031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庆钢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6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权和社区建设司农村基层民主处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8.7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71561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谢万飞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6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权和社区建设司农村基层民主处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8.7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7169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刘蔚然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6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权和社区建设司农村基层民主处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8.7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37011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杨振华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7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事务司婚姻收养管理处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6.9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42202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杨道明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7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事务司婚姻收养管理处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6.9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70091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林依帆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7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事务司婚姻收养管理处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6.9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71460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梁玉梅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7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事务司婚姻收养管理处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6.9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71630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葛  文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7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事务司婚姻收养管理处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6.9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32254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魏  然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8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财务司基建处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2.8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37012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  进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8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财务司基建处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2.8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50011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谢林峰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8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财务司基建处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2.8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70080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窦凯滨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8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财务司基建处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2.8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70241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刘轶群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8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财务司基建处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2.8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33172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谢银军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800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财务司国有资产管理处主任科员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9.8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13906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珂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800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财务司国有资产管理处主任科员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8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17027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  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800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财务司国有资产管理处主任科员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8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171192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亚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800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财务司国有资产管理处主任科员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8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11171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李  娜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9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司（社会工作司）社会工作一处社会工作管理主任科员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.0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42199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陈  迎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9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司（社会工作司）社会工作一处社会工作管理主任科员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.0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44034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杨国章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9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司（社会工作司）社会工作一处社会工作管理主任科员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.0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70251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陈  楠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9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司（社会工作司）社会工作一处社会工作管理主任科员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.0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70360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张  静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9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司（社会工作司）社会工作一处社会工作管理主任科员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.0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37051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张  阳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900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司（社会工作司）社会工作一处社会工作管理主任科员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7.7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3941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范龙山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900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司（社会工作司）社会工作一处社会工作管理主任科员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7.7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42095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牛泽亚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900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司（社会工作司）社会工作一处社会工作管理主任科员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7.7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42201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程  杰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900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司（社会工作司）社会工作一处社会工作管理主任科员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7.7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70271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  硕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0900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司（社会工作司）社会工作一处社会工作管理主任科员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7.7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23026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苑逸豪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1010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间组织服务中心办公室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3.2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32026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于  刚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1010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间组织服务中心办公室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3.2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41034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陈  燕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1010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间组织服务中心办公室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3.2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62102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雷晓春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1010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间组织服务中心办公室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3.2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70330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冯雅岚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10100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间组织服务中心办公室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3.20 </w:t>
            </w:r>
          </w:p>
        </w:tc>
      </w:tr>
      <w:tr>
        <w:trPr>
          <w:trHeight w:val="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13032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李  洁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101000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间组织服务中心培训宣传处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3.7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34113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献芬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101000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间组织服务中心培训宣传处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3.7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39841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郑  淼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101000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间组织服务中心培训宣传处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3.7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41031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温  梦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101000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间组织服务中心培训宣传处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3.7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43023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赖  鹏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101000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间组织服务中心培训宣传处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3.7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3:48:00Z</dcterms:created>
  <dc:creator>User</dc:creator>
  <dc:description/>
  <cp:keywords/>
  <dc:language>en-US</dc:language>
  <cp:lastModifiedBy>User</cp:lastModifiedBy>
  <dcterms:modified xsi:type="dcterms:W3CDTF">2013-01-19T13:49:00Z</dcterms:modified>
  <cp:revision>1</cp:revision>
  <dc:subject/>
  <dc:title>准考证号</dc:title>
</cp:coreProperties>
</file>