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淮安市水利局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机电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工程、水利水电工程、水利水电工程施工、机电工程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电气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电电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机与电器、电力电子技术、电力电子与电力传动、电力工程与管理、电力系统及其自动化、电力系统继电保护与自动化、电力系统自动化技术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、小型水电站及电力网、水电站动力设备与管理、水电站设备与管理、水利水电动力工程、水利水电工程、水利水电工程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施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工结构工程、水利工程、水利工程监理、水利工程施工、水利工程施工技术、水利工程施工监理、水利水电工程、水利水电工程施工、水利水电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人力资源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人事管理、劳动与（和）社会保障、人力资源管理、人事管理、社会保障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安全技术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防范、安全防范（工程）、安全防范工程、安全管理、安全技术防范、安全防范技术、安全技术及工程、安全技术与工程、安全技术与文秘、公共安全管理、安全管理与监督、安全技术管理、安全技术与工程、安全工程、安全技术、消防工程、消防工程技术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User</cp:lastModifiedBy>
  <cp:lastPrinted>2015-07-21T11:03:00Z</cp:lastPrinted>
  <dcterms:modified xsi:type="dcterms:W3CDTF">2015-07-24T07:17:00Z</dcterms:modified>
  <cp:revision>277</cp:revision>
  <dc:subject/>
  <dc:title>江苏省公务员招录考试专业参考目录（2011）</dc:title>
</cp:coreProperties>
</file>