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附件二：</w:t>
      </w:r>
    </w:p>
    <w:p>
      <w:pPr>
        <w:pStyle w:val="Normal"/>
        <w:jc w:val="center"/>
        <w:textAlignment w:val="baseline"/>
        <w:rPr/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专 业 参 考 目 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物鉴赏与修复</w:t>
            </w:r>
            <w:r>
              <w:rPr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，法律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，知识产权，监狱学，律师，社会工作（法律实务），知识产权法，民商法，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族学，</w:t>
            </w:r>
            <w:r>
              <w:rPr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图书馆学，档案学，信息资源管理，劳动与社会保障，劳动和社会保障，档案管理，社会工作与管理，马克思主义中国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金融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应用金融学，国际贸易，金融贸易电子商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，农村与区域发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会计学，企业管理（含：财务管理、市场营销，旅游管理，技术经济及管理，市场营销，人力资源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酒店餐饮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，金融学，会计学，财务管理，会计信息技术，财务会计与审计，国际会计，会计与财务管理，会计与金融管理，财务与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教育，</w:t>
            </w:r>
            <w:r>
              <w:rPr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教师教育，学科教学，德育学，历史课程教学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，电子与计算机工程，空间信息与数字技术，计算机通信工程，计算机，计算机及应用，计算机技术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船舶电子电气工程，交通管理工程，轨道交通信号与控制，海洋技术，海洋工程与技术，道路与桥梁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公路工程检测技术，</w:t>
            </w:r>
            <w:r>
              <w:rPr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，建筑与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材料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，矿物资源工程，煤及煤层气工程，石油工程，海洋油气工程，油气储运工程，矿物加工工程，水文地质与环境地质，应用环境地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，能源系统，能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农业昆虫与害虫综合治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军事预防医学，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硕士，儿少卫生与妇幼保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，基础医学，卫生检验，卫生检验与检疫，食品卫生与营养学，全球健康学，公共卫生事业管理，卫生事业管理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，药剂学，生药学，药物分析学，微生物与生化药学，药理学，中药学，中药学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中药资源开发与利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招考职位专业要求为专业大类的，此专业大类涵盖范围包括研究生、本科、专科所列全部专业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40:00Z</dcterms:created>
  <dc:creator>User</dc:creator>
  <dc:description/>
  <cp:keywords/>
  <dc:language>en-US</dc:language>
  <cp:lastModifiedBy>微软用户</cp:lastModifiedBy>
  <dcterms:modified xsi:type="dcterms:W3CDTF">2015-08-31T01:23:00Z</dcterms:modified>
  <cp:revision>19</cp:revision>
  <dc:subject/>
  <dc:title>江苏省公务员招录考试专业参考目录（四稿）</dc:title>
</cp:coreProperties>
</file>