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中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商城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9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市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国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734102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汾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兴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6526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宛平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定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6743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住建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陵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6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318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虹桥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3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079067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事业单位面向残疾人招聘单位咨询电话</w:t>
      </w:r>
      <w:r>
        <w:rPr/>
        <w:t>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渡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赵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5645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万荣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631770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浦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4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32354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134800*3041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荣乐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7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84852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7922686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奉公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0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1995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8:00Z</dcterms:created>
  <dc:creator>cszjc104180</dc:creator>
  <dc:description/>
  <cp:keywords/>
  <dc:language>en-US</dc:language>
  <cp:lastModifiedBy>cszjc104180</cp:lastModifiedBy>
  <dcterms:modified xsi:type="dcterms:W3CDTF">2015-10-22T07:34:00Z</dcterms:modified>
  <cp:revision>11</cp:revision>
  <dc:subject/>
  <dc:title>上海市事业单位公开招聘残疾人电话联系一览表</dc:title>
</cp:coreProperties>
</file>