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6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04-03-19T04:41:00Z</cp:lastPrinted>
  <dcterms:modified xsi:type="dcterms:W3CDTF">2004-03-18T22:18:00Z</dcterms:modified>
  <cp:revision>65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