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58"/>
        <w:gridCol w:w="1080"/>
        <w:gridCol w:w="1480"/>
        <w:gridCol w:w="1620"/>
        <w:gridCol w:w="1080"/>
        <w:gridCol w:w="2500"/>
      </w:tblGrid>
      <w:tr>
        <w:trPr>
          <w:trHeight w:val="404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湖南省水利厅直属事业单位湖南水利水电职业技术学院</w:t>
            </w:r>
            <w:r>
              <w:rPr>
                <w:rFonts w:eastAsia="黑体;SimHei" w:cs="仿宋;宋体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年公开招聘岗位、计划及要求一览表</w:t>
            </w:r>
          </w:p>
        </w:tc>
      </w:tr>
      <w:tr>
        <w:trPr>
          <w:trHeight w:val="42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工管理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建筑工程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企业管理（人力资源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口译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类相关专业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建筑工程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类相关专业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电力系统及其自动化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计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带头人：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博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招聘的专业带头人，第一学历需为全日制本科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授、博士服务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带头人安家费、科研启动费发放方式。“安家费”采取一次性发放与服务期内分年度发放相结合的方式。到校“一次性发放”金额为：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余下部分根据考核分年度发放；科研启动费分三年发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可根据学院教学、管理工作的实际需要，服从工作安排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814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3:00Z</dcterms:created>
  <dc:creator>唐少武</dc:creator>
  <dc:description/>
  <cp:keywords/>
  <dc:language>en-US</dc:language>
  <cp:lastModifiedBy>唐少武</cp:lastModifiedBy>
  <dcterms:modified xsi:type="dcterms:W3CDTF">2016-03-07T02:53:00Z</dcterms:modified>
  <cp:revision>1</cp:revision>
  <dc:subject/>
  <dc:title>附件：</dc:title>
</cp:coreProperties>
</file>