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湖南省社会科学院</w:t>
      </w:r>
      <w:r>
        <w:rPr>
          <w:rFonts w:eastAsia="仿宋_GB2312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eastAsia="仿宋_GB2312"/>
          <w:b/>
          <w:sz w:val="44"/>
          <w:szCs w:val="44"/>
        </w:rPr>
        <w:t>年</w:t>
      </w:r>
    </w:p>
    <w:p>
      <w:pPr>
        <w:pStyle w:val="Normal"/>
        <w:snapToGrid w:val="false"/>
        <w:spacing w:lineRule="auto" w:line="264"/>
        <w:jc w:val="center"/>
        <w:rPr/>
      </w:pPr>
      <w:r>
        <w:rPr/>
        <w:t>公开招聘岗位、计划及要求一览表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74"/>
        <w:gridCol w:w="720"/>
        <w:gridCol w:w="2120"/>
        <w:gridCol w:w="1425"/>
        <w:gridCol w:w="1855"/>
      </w:tblGrid>
      <w:tr>
        <w:trPr>
          <w:trHeight w:val="374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部   门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计划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专业（方向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学历学位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其他要求</w:t>
            </w:r>
          </w:p>
        </w:tc>
      </w:tr>
      <w:tr>
        <w:trPr>
          <w:trHeight w:val="34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学研究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国现当代文学、文艺学、中国古代文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研究生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在省级以上报刊独立或以第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作者发表学术论文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篇以上。</w:t>
            </w:r>
          </w:p>
        </w:tc>
      </w:tr>
      <w:tr>
        <w:trPr>
          <w:trHeight w:val="53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历史研究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国近现代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研究生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经济研究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论经济学</w:t>
            </w:r>
          </w:p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应用经济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研究生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区域经济与系统工程研究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学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管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研究生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国马克思主义研究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马克思主义哲学</w:t>
            </w:r>
          </w:p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马克思主义理论</w:t>
            </w:r>
          </w:p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科学社会主义与国际共产主义运动、中共党史方向（含：党的学说与党的建设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研究生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社会学研究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社会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研究生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献信息中心（图书馆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图书馆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情报与档案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研究生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《求索》编辑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研究生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办公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研究生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事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管理学（人力资源管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研究生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机关党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马克思主义理论</w:t>
            </w:r>
          </w:p>
          <w:p>
            <w:pPr>
              <w:pStyle w:val="Normal"/>
              <w:widowControl/>
              <w:spacing w:lineRule="auto" w:line="264"/>
              <w:ind w:firstLine="63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研究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在省级以上报刊独立或以第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作者发表学术论文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篇以上。同等条件有工作经历或写作能力强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39:00Z</dcterms:created>
  <dc:creator>唐少武</dc:creator>
  <dc:description/>
  <cp:keywords/>
  <dc:language>en-US</dc:language>
  <cp:lastModifiedBy>唐少武</cp:lastModifiedBy>
  <dcterms:modified xsi:type="dcterms:W3CDTF">2016-03-10T03:39:00Z</dcterms:modified>
  <cp:revision>1</cp:revision>
  <dc:subject/>
  <dc:title>附件1</dc:title>
</cp:coreProperties>
</file>