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65" w:leader="none"/>
        </w:tabs>
        <w:jc w:val="left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中共湖南省委党校湖南行政学院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公开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招聘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岗位、计划及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要求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一览表</w:t>
      </w:r>
    </w:p>
    <w:p>
      <w:pPr>
        <w:pStyle w:val="Normal"/>
        <w:widowControl/>
        <w:spacing w:lineRule="exact" w:line="420" w:before="156" w:after="156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01"/>
        <w:gridCol w:w="3412"/>
        <w:gridCol w:w="1272"/>
        <w:gridCol w:w="1446"/>
        <w:gridCol w:w="1596"/>
      </w:tblGrid>
      <w:tr>
        <w:trPr>
          <w:trHeight w:val="482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社（政治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社、政治学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教研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、管理学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哲学教研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哲学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女理论教研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学、社会保障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决策咨询中心）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口学、社会学、管理学、经济学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0"/>
              </w:rPr>
              <w:t>同等条件有决策咨询编辑工作经历的优先</w:t>
            </w:r>
          </w:p>
        </w:tc>
      </w:tr>
      <w:tr>
        <w:trPr>
          <w:trHeight w:val="482" w:hRule="atLeast"/>
        </w:trPr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辅部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、软件工程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硕士及以上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图书馆学、情报学、档案学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</w:tbl>
    <w:p>
      <w:pPr>
        <w:pStyle w:val="Normal"/>
        <w:widowControl/>
        <w:spacing w:lineRule="exact" w:line="420"/>
        <w:ind w:left="1280" w:right="640" w:hanging="12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是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7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以后出生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是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8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以后出生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是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以后出生。</w:t>
      </w:r>
    </w:p>
    <w:p>
      <w:pPr>
        <w:pStyle w:val="Normal"/>
        <w:widowControl/>
        <w:spacing w:lineRule="exact" w:line="420"/>
        <w:ind w:left="1280" w:right="640" w:hanging="1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应聘人员学历学位须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以前取得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4:00Z</dcterms:created>
  <dc:creator>MC SYSTEM</dc:creator>
  <dc:description/>
  <cp:keywords/>
  <dc:language>en-US</dc:language>
  <cp:lastModifiedBy>王祥君</cp:lastModifiedBy>
  <cp:lastPrinted>2016-04-05T16:27:00Z</cp:lastPrinted>
  <dcterms:modified xsi:type="dcterms:W3CDTF">2016-04-05T08:31:00Z</dcterms:modified>
  <cp:revision>34</cp:revision>
  <dc:subject/>
  <dc:title>中共湖南省委党校湖南行政学院</dc:title>
</cp:coreProperties>
</file>