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630"/>
        <w:gridCol w:w="135"/>
        <w:gridCol w:w="424"/>
        <w:gridCol w:w="386"/>
        <w:gridCol w:w="322"/>
        <w:gridCol w:w="239"/>
        <w:gridCol w:w="249"/>
        <w:gridCol w:w="30"/>
        <w:gridCol w:w="870"/>
        <w:gridCol w:w="19"/>
        <w:gridCol w:w="767"/>
        <w:gridCol w:w="623"/>
        <w:gridCol w:w="119"/>
        <w:gridCol w:w="682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8630</wp:posOffset>
                      </wp:positionV>
                      <wp:extent cx="66675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36.9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43865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34.95pt" to="157.2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42925</wp:posOffset>
                      </wp:positionV>
                      <wp:extent cx="666750" cy="393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0.95pt;mso-wrap-distance-left:9.05pt;mso-wrap-distance-right:9.05pt;mso-wrap-distance-top:0pt;mso-wrap-distance-bottom:0pt;margin-top:42.7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518160</wp:posOffset>
                      </wp:positionV>
                      <wp:extent cx="133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40.8pt" to="151.9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91515</wp:posOffset>
                      </wp:positionV>
                      <wp:extent cx="1333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54.45pt" to="157.2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87755</wp:posOffset>
                      </wp:positionV>
                      <wp:extent cx="133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85.65pt" to="157.2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84935</wp:posOffset>
                      </wp:positionV>
                      <wp:extent cx="133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09.05pt" to="151.95pt,10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78940</wp:posOffset>
                      </wp:positionV>
                      <wp:extent cx="1333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2.2pt" to="157.45pt,1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78355</wp:posOffset>
                      </wp:positionV>
                      <wp:extent cx="133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63.65pt" to="151.95pt,1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3395</wp:posOffset>
                      </wp:positionV>
                      <wp:extent cx="666750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38.8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9635</wp:posOffset>
                      </wp:positionV>
                      <wp:extent cx="666750" cy="3962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70.0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6815</wp:posOffset>
                      </wp:positionV>
                      <wp:extent cx="666750" cy="3962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93.4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83995</wp:posOffset>
                      </wp:positionV>
                      <wp:extent cx="66675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116.8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80235</wp:posOffset>
                      </wp:positionV>
                      <wp:extent cx="666750" cy="3003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65pt;mso-wrap-distance-left:9.05pt;mso-wrap-distance-right:9.05pt;mso-wrap-distance-top:0pt;mso-wrap-distance-bottom:0pt;margin-top:148.0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连云港市灌南县</w: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年事业单位公开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mm</cp:lastModifiedBy>
  <cp:lastPrinted>2016-04-19T09:42:00Z</cp:lastPrinted>
  <dcterms:modified xsi:type="dcterms:W3CDTF">2016-04-21T08:30:00Z</dcterms:modified>
  <cp:revision>120</cp:revision>
  <dc:subject/>
  <dc:title>姓　　名</dc:title>
</cp:coreProperties>
</file>