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829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湖南医药学院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年公开招聘岗位、计划及要求一览表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525"/>
        <w:gridCol w:w="2835"/>
        <w:gridCol w:w="1995"/>
        <w:gridCol w:w="3570"/>
        <w:gridCol w:w="2310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学位或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条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、生药学、作物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、生药学专业第一学历须为全日制药学本科；作物学专业第一学历须为全日制农学本科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须为全日制药学本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或行政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须为全日制市场营销专业本科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职称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为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技术或医学影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解剖学教学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胚胎学或生理学教学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学或细胞生物学或生化与分子生物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与遗传学教学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须为全日制医学本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与保健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、临床医学、医学美容（研究方向须为美容或有美容经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或中级职称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职称及以上的应聘者要求第一学历须为全日制本科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与理疗学、中医学、临床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或中级职称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须为康复或有康复临床经历。中级职称及以上的应聘者要求第一学历须为康复治疗学全日制本科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或中级职称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课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、控制理论与控制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或电子科学与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须为英语专业，能熟练操作办公软件。同等条件有语音室管理工作经历者优先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从事英语语音室技术工作。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医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类、生物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或副高职称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须为全日制医学检验本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类、生物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须为全日制医学检验或卫生检验本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检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须为卫生检验全日制本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课（人文社科）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中国化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须为全日制护理专业本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研究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、药学、生物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生物学或基础医学研究相关实验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研究与学科建设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技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类、生物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行政管理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技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医药研究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技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须为全日制本科，硕博专业一致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策研究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技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、管理学或高等教育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240" w:before="0" w:after="225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Style15"/>
        <w:shd w:fill="FFFFFF" w:val="clear"/>
        <w:spacing w:before="0" w:after="225"/>
        <w:ind w:firstLine="480"/>
        <w:rPr/>
      </w:pPr>
      <w:r>
        <w:rPr>
          <w:color w:val="000000"/>
          <w:szCs w:val="21"/>
        </w:rPr>
        <w:t>说明：年龄计算，硕士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岁以下（即</w:t>
      </w:r>
      <w:r>
        <w:rPr>
          <w:color w:val="000000"/>
          <w:szCs w:val="21"/>
        </w:rPr>
        <w:t>198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以后出生）；博士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岁以下（即</w:t>
      </w:r>
      <w:r>
        <w:rPr>
          <w:color w:val="000000"/>
          <w:szCs w:val="21"/>
        </w:rPr>
        <w:t>197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以后出生）；中级职称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岁以下（即</w:t>
      </w:r>
      <w:r>
        <w:rPr>
          <w:color w:val="000000"/>
          <w:szCs w:val="21"/>
        </w:rPr>
        <w:t>198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日以后出生）；正高和副高职称 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岁以下（即</w:t>
      </w:r>
      <w:r>
        <w:rPr>
          <w:color w:val="000000"/>
          <w:szCs w:val="21"/>
        </w:rPr>
        <w:t>197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以后出生）。</w:t>
      </w:r>
    </w:p>
    <w:sectPr>
      <w:type w:val="nextPage"/>
      <w:pgSz w:orient="landscape" w:w="16838" w:h="11906"/>
      <w:pgMar w:left="1418" w:right="1418" w:gutter="0" w:header="0" w:top="170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03:00Z</dcterms:created>
  <dc:creator>Administrator</dc:creator>
  <dc:description/>
  <cp:keywords/>
  <dc:language>en-US</dc:language>
  <cp:lastModifiedBy>王祥君</cp:lastModifiedBy>
  <cp:lastPrinted>2016-06-07T14:47:00Z</cp:lastPrinted>
  <dcterms:modified xsi:type="dcterms:W3CDTF">2016-07-22T01:22:00Z</dcterms:modified>
  <cp:revision>188</cp:revision>
  <dc:subject/>
  <dc:title/>
</cp:coreProperties>
</file>