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18"/>
          <w:szCs w:val="18"/>
        </w:rPr>
        <w:t>附件</w:t>
      </w:r>
      <w:r>
        <w:rPr>
          <w:b/>
          <w:bCs/>
          <w:sz w:val="18"/>
          <w:szCs w:val="18"/>
        </w:rPr>
        <w:t>2: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怀化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二级学院</w:t>
      </w:r>
      <w:r>
        <w:rPr/>
        <w:t>邮箱及联系方式一览表</w:t>
      </w:r>
    </w:p>
    <w:tbl>
      <w:tblPr>
        <w:tblW w:w="931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65"/>
        <w:gridCol w:w="1140"/>
        <w:gridCol w:w="1890"/>
      </w:tblGrid>
      <w:tr>
        <w:trPr>
          <w:trHeight w:val="4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院（部、馆、中心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招聘邮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外国语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xywyj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403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1516188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管理科学研究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ebiaotang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16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8750324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械与光电物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wxp1568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1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047295852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气与信息工程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电信息与智能控制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dj202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贺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7401169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与工程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zw673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27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9625630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jxxyouxiang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259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36759188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学与公共管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youchunjiang@126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姜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335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9622101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与材料工程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工程技术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xx506@sina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1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7454602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育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xytiyuxi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彭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13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7457879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学与计算科学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iaoyanlin98@hotmail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45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87511206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与食品工程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植物保护与利用协同创新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uxing98@126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胡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10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87555721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27464458@qq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伍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20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1516082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风景园林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ijh817@126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皮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74578248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科学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jiaoyuxi1807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栗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180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87570987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学与新闻传播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49987102@qq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16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47456719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计艺术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文化艺术协同创新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yssj2005@126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551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7307107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教学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zhangjian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07450060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工作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hxyyzh@163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250061</w:t>
            </w:r>
          </w:p>
        </w:tc>
      </w:tr>
      <w:tr>
        <w:trPr>
          <w:trHeight w:val="10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2237143@qq.co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745-28620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27224568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3:00Z</dcterms:created>
  <dc:creator>Administrator</dc:creator>
  <dc:description/>
  <cp:keywords/>
  <dc:language>en-US</dc:language>
  <cp:lastModifiedBy>王祥君</cp:lastModifiedBy>
  <cp:lastPrinted>2015-10-19T11:34:00Z</cp:lastPrinted>
  <dcterms:modified xsi:type="dcterms:W3CDTF">2016-07-25T10:02:00Z</dcterms:modified>
  <cp:revision>8</cp:revision>
  <dc:subject/>
  <dc:title>怀化学院各单位招聘邮箱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