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北京科普发展中心</w:t>
      </w:r>
      <w:r>
        <w:rPr>
          <w:rFonts w:eastAsia="新宋体" w:cs="新宋体" w:ascii="新宋体" w:hAnsi="新宋体"/>
          <w:b/>
          <w:sz w:val="32"/>
          <w:szCs w:val="32"/>
        </w:rPr>
        <w:t>2016</w:t>
      </w:r>
      <w:r>
        <w:rPr>
          <w:rFonts w:ascii="新宋体" w:hAnsi="新宋体" w:cs="新宋体" w:eastAsia="新宋体"/>
          <w:b/>
          <w:sz w:val="32"/>
          <w:szCs w:val="32"/>
        </w:rPr>
        <w:t>年招聘工作人员岗位职责及岗位条件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134"/>
        <w:gridCol w:w="709"/>
        <w:gridCol w:w="5103"/>
        <w:gridCol w:w="5108"/>
        <w:gridCol w:w="987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普研究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普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科普软课题研究工作，包括课题调研、立项、研讨及实施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了解及掌握科普领域的研究成果，参与相关的业内交流及讨论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科普专题项目实施，包括相关文案撰写、协调联络等工作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完成领导临时交办的其他工作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硕士研究生学历，理学、工学、管理学、哲学和教育学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良好的项目组织协调能力及文字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人勤奋踏实，注重团队合作，善于沟通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从事软课题研究或参与研究项目组织实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工作经历。</w:t>
            </w:r>
            <w:bookmarkStart w:id="0" w:name="_GoBack"/>
            <w:bookmarkEnd w:id="0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发表的论文请随简历附上</w:t>
            </w:r>
          </w:p>
        </w:tc>
      </w:tr>
      <w:tr>
        <w:trPr>
          <w:trHeight w:val="35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普信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媒体编辑与运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负责京科普微博、微信运行与维护，包括设计方案制定、内容搜集与更新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重点负责科普信息化项目开发，积极发挥科普资源单位及网络媒体单位相关优势，形成合力完成科普信息化项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开展科普资源共享服务平台整体宣传与推广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拓展部门业务，挖掘业务潜力，积极开拓新项目或合作项目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完成领导临时交办的其他工作。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全日制大学本科及以上学历，哲学、经济学、教育学、文学、历史学、理学、工学、管理学、艺术学专业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具备一定的图文编辑能力，熟练使用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eastAsia="仿宋_GB2312"/>
                <w:szCs w:val="21"/>
              </w:rPr>
              <w:t>及其他图像处理工具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具备良好的数据分析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注重团队合作，善于沟通，富有创意，具备良好的语言及文字表达能力、组织协调能力、策划与执行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媒体运营（含自媒体）、媒体采编（含自媒体）和市场工作等相关经历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</w:tr>
      <w:tr>
        <w:trPr>
          <w:trHeight w:val="32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交流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负责国际科普资源合作渠道的拓展，国际科普资源的开发、引进以及国际科普资源的市场推广与服务等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落实市科协国际科普资源合作会议科普资源引进、国际科普活动的组织落实，与国际科普机构建立长期联系，促成中心与国际科普机构的交流与合作，逐步落实完善国际科普合作体系建设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负责部分重点项目的文案策划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部门其他事务性工作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全日制硕士研究生及以上学历，文学、经济学、理学、工学、管理学、历史学、教育学、医学、艺术学相关专业；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从事国际合作与国际业务开拓等相关工作经历；具备较丰富的国际交流经验，熟悉相关国际规则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英语口语流利，具备较强中英文的文字表达能力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勤奋踏实，能承受工作压力，适应快节奏、高强度的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英语专业及有留学经历者优先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交流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策划执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负责大型科普活动的品牌创建、市场化运营，品牌活动的推广与服务等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负责部门科普活动的实施、监督、控制等管理工作，保障活动顺利完成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负责重点项目的文案策划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部门其他事务性工作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全日制硕士研究生及以上学历，经济学、理学、工学、管理学、历史学、教育学、农学、医学、艺术学相关专业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具备较丰富的创意策划、招商营销等市场经验，熟悉项目市场化操作流程；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勤奋踏实，能承受工作压力，适应快节奏、高强度的工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留学经历者优先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19:00Z</dcterms:created>
  <dc:creator>fmm</dc:creator>
  <dc:description/>
  <cp:keywords/>
  <dc:language>en-US</dc:language>
  <cp:lastModifiedBy>wyn</cp:lastModifiedBy>
  <dcterms:modified xsi:type="dcterms:W3CDTF">2016-08-30T04:44:00Z</dcterms:modified>
  <cp:revision>6</cp:revision>
  <dc:subject/>
  <dc:title/>
</cp:coreProperties>
</file>