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325"/>
        <w:gridCol w:w="935"/>
        <w:gridCol w:w="245"/>
        <w:gridCol w:w="475"/>
        <w:gridCol w:w="605"/>
        <w:gridCol w:w="115"/>
        <w:gridCol w:w="685"/>
        <w:gridCol w:w="1140"/>
        <w:gridCol w:w="155"/>
        <w:gridCol w:w="525"/>
        <w:gridCol w:w="1095"/>
        <w:gridCol w:w="505"/>
        <w:gridCol w:w="575"/>
        <w:gridCol w:w="205"/>
        <w:gridCol w:w="5015"/>
        <w:gridCol w:w="245"/>
        <w:gridCol w:w="295"/>
      </w:tblGrid>
      <w:tr>
        <w:trPr>
          <w:trHeight w:val="285" w:hRule="atLeast"/>
        </w:trPr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附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1459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bidi="ar-SA"/>
              </w:rPr>
              <w:t>株洲市广播电视台招聘计划及岗位条件</w:t>
            </w:r>
          </w:p>
        </w:tc>
      </w:tr>
      <w:tr>
        <w:trPr>
          <w:trHeight w:val="8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招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岗位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岗位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招聘计划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最低学历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其他要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984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株洲市广播电视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新闻采编岗位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持有广播电视编辑记者（播音员主持人）资格考试合格证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有在广播电视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年及以上工作经历。             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新闻采编岗位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持有广播电视编辑记者（播音员主持人）资格考试合格证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有在广播电视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年及以上工作经历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播音主持岗位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持有广播电视编辑记者（播音员主持人）资格考试合格证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有普通话一级乙等及以上证书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有在广播电视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年及以上播音主持从业经历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07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播音主持岗位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持有广播电视编辑记者（播音员主持人）资格考试合格证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、有普通话一级乙等及以上等级证书；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有在广播电视媒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 xml:space="preserve">年及以上播音主持从业经历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159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播音主持岗位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技岗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岁以下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98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日以后出生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科及以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持有广播电视编辑记者（播音员主持人）资格考试合格证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、有普通话一级乙等及以上等级证书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5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"/>
        <w:gridCol w:w="117"/>
        <w:gridCol w:w="1142"/>
        <w:gridCol w:w="979"/>
        <w:gridCol w:w="219"/>
        <w:gridCol w:w="221"/>
        <w:gridCol w:w="300"/>
        <w:gridCol w:w="236"/>
        <w:gridCol w:w="3"/>
        <w:gridCol w:w="317"/>
        <w:gridCol w:w="939"/>
        <w:gridCol w:w="144"/>
        <w:gridCol w:w="1015"/>
        <w:gridCol w:w="65"/>
        <w:gridCol w:w="1753"/>
      </w:tblGrid>
      <w:tr>
        <w:trPr>
          <w:trHeight w:val="285" w:hRule="atLeast"/>
        </w:trPr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附表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bidi="ar-SA"/>
              </w:rPr>
              <w:t>株洲市事业单位公开招聘工作人员报名表</w:t>
            </w:r>
          </w:p>
        </w:tc>
      </w:tr>
      <w:tr>
        <w:trPr>
          <w:trHeight w:val="510" w:hRule="atLeast"/>
        </w:trPr>
        <w:tc>
          <w:tcPr>
            <w:tcW w:w="84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单位：                  应聘岗位：                报名序号：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学历学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职称、执（职）业资格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取得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所在地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有何特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36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简历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与应聘岗位相关的实践经历或取得的成绩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诺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应聘人签名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年    月  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见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审查人签名：       招聘单位（章）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注</w:t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-SA"/>
              </w:rPr>
              <w:t>说明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 xml:space="preserve">、报名序号由招聘单位填写。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4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、考生需准备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寸彩色登记照片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3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842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lang w:bidi="ar-SA"/>
              </w:rPr>
              <w:t>5</w:t>
            </w:r>
            <w:r>
              <w:rPr>
                <w:rFonts w:ascii="宋体" w:hAnsi="宋体" w:cs="宋体"/>
                <w:kern w:val="0"/>
                <w:sz w:val="20"/>
                <w:lang w:bidi="ar-SA"/>
              </w:rPr>
              <w:t>、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2:42Z</dcterms:created>
  <dc:creator>微软用户</dc:creator>
  <dc:description/>
  <dc:language>en-US</dc:language>
  <cp:lastModifiedBy>微软用户</cp:lastModifiedBy>
  <dcterms:modified xsi:type="dcterms:W3CDTF">2016-09-22T10:34:19Z</dcterms:modified>
  <cp:revision>1</cp:revision>
  <dc:subject/>
  <dc:title/>
</cp:coreProperties>
</file>