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修武县</w:t>
      </w:r>
      <w:r>
        <w:rPr>
          <w:rFonts w:eastAsia="黑体" w:cs="宋体" w:ascii="黑体" w:hAnsi="黑体"/>
          <w:bCs/>
          <w:sz w:val="44"/>
          <w:szCs w:val="44"/>
        </w:rPr>
        <w:t>201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bCs/>
          <w:sz w:val="44"/>
          <w:szCs w:val="44"/>
        </w:rPr>
        <w:t>年事业单位公开招聘工作人员　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专业类别</w:t>
      </w:r>
    </w:p>
    <w:p>
      <w:pPr>
        <w:pStyle w:val="Normal"/>
        <w:spacing w:lineRule="exact" w:line="560"/>
        <w:ind w:firstLine="640"/>
        <w:rPr>
          <w:rFonts w:ascii="黑体" w:hAnsi="黑体" w:eastAsia="仿宋_GB2312;仿宋" w:cs="宋体"/>
          <w:bCs/>
          <w:sz w:val="32"/>
          <w:szCs w:val="44"/>
        </w:rPr>
      </w:pPr>
      <w:r>
        <w:rPr>
          <w:rFonts w:eastAsia="仿宋_GB2312;仿宋" w:cs="宋体" w:ascii="黑体" w:hAnsi="黑体"/>
          <w:bCs/>
          <w:sz w:val="32"/>
          <w:szCs w:val="44"/>
        </w:rPr>
      </w:r>
    </w:p>
    <w:p>
      <w:pPr>
        <w:pStyle w:val="Normal"/>
        <w:spacing w:lineRule="exact" w:line="560"/>
        <w:ind w:firstLine="608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一）文秘类：汉语言文学、文秘、汉语国际教育、中国语言文化、古典文献学、应用语言学、新闻学、哲学、逻辑学、伦理学、马克思主义理论、社会学、政治学、思想政治教育、历史学等。</w:t>
      </w:r>
    </w:p>
    <w:p>
      <w:pPr>
        <w:pStyle w:val="Normal"/>
        <w:spacing w:lineRule="exact" w:line="560"/>
        <w:ind w:firstLine="608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法律类：法律、法学、经济法、国际法、国际经济法、商法等。</w:t>
      </w:r>
    </w:p>
    <w:p>
      <w:pPr>
        <w:pStyle w:val="Normal"/>
        <w:spacing w:lineRule="exact" w:line="560"/>
        <w:ind w:firstLine="608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财会金融类：财务管理、会计学、金融学、证券、审计学、投资学、财政学、税收、统计学、银行学、保险学等。</w:t>
      </w:r>
    </w:p>
    <w:p>
      <w:pPr>
        <w:pStyle w:val="Normal"/>
        <w:spacing w:lineRule="exact" w:line="560"/>
        <w:ind w:firstLine="608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经济类：经济学、经济统计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pacing w:val="-8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计算机类：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pacing w:val="-8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行政管理类：行政管理、公共管理、人事管理、劳资管理、人力资源管理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七）</w:t>
      </w:r>
      <w:r>
        <w:rPr>
          <w:rFonts w:eastAsia="仿宋_GB2312;仿宋"/>
          <w:sz w:val="32"/>
          <w:szCs w:val="32"/>
        </w:rPr>
        <w:t>英语类：英语、英语教育、应用英语、商务英语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八）</w:t>
      </w:r>
      <w:r>
        <w:rPr>
          <w:rFonts w:eastAsia="仿宋_GB2312;仿宋"/>
          <w:sz w:val="32"/>
          <w:szCs w:val="32"/>
        </w:rPr>
        <w:t>电子通信类：电子、电子工程、电子科学与技术、电子信息科学、电子信息工程、微电子科学与工程、光电信息科学与工程、无线电、通信、通信工程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九）</w:t>
      </w:r>
      <w:r>
        <w:rPr>
          <w:rFonts w:eastAsia="仿宋_GB2312;仿宋"/>
          <w:sz w:val="32"/>
          <w:szCs w:val="32"/>
        </w:rPr>
        <w:t>机械类：机械制造、机械设计、机械工程、机械设计制造及其自动化、设备工程、过程装备及控制工程、材料成型及控制工程、机械电子工程、工业设计、机电设备、机电一体化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十）</w:t>
      </w:r>
      <w:r>
        <w:rPr>
          <w:rFonts w:eastAsia="仿宋_GB2312;仿宋"/>
          <w:sz w:val="32"/>
          <w:szCs w:val="32"/>
        </w:rPr>
        <w:t>医学类：医学、基础医学、临床医学、预防医学、中医学、中西医临床医学、康复治疗学、医学技术</w:t>
      </w:r>
      <w:r>
        <w:rPr>
          <w:rFonts w:eastAsia="仿宋_GB2312;仿宋"/>
          <w:sz w:val="32"/>
          <w:szCs w:val="32"/>
          <w:lang w:eastAsia="zh-CN"/>
        </w:rPr>
        <w:t>、护理学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pacing w:val="-8"/>
          <w:sz w:val="32"/>
          <w:szCs w:val="32"/>
        </w:rPr>
        <w:t>一）</w:t>
      </w:r>
      <w:r>
        <w:rPr>
          <w:rFonts w:eastAsia="仿宋_GB2312;仿宋"/>
          <w:sz w:val="32"/>
          <w:szCs w:val="32"/>
        </w:rPr>
        <w:t>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二）贸易类：贸易、国际贸易、国际经济与贸易、工业外贸、国际商务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三）土建类：建筑学、建筑设计、建筑装饰、土木工程、建筑环境与设备、建筑环境与能源应用工程、建筑电气与智能化、城市规划、城乡规划、给水排水工程、工民建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四）交通运输类：交通运输、交通工程、交通设备信息工程、公路运输、铁道运输、民航运输、船舶运输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五）材料类：材料科学、材料物理、材料化学、材料工程技术、冶金工程、金属材料工程、无机非金属材料工程、高分子材料与工程、复合材料与工程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六）新闻出版类：新闻学、广播电视新闻学、编辑出版学、出版信息管理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七）教育类：教育学、学前教育、小学教育、人文教育、科学教育、特殊教育、教育技术学、教育管理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八）生物类：生物科学、应用生物科学、生物技术、生物工程、生物信息学、生物信息技术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）水利类：水利水电工程、水文与水资源工程、水务工程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一）环保类：环境工程、环境科学、环境监测、环境保护、环境规划与管理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二）农学类：农学、农业、农副产品加工、畜牧、园艺学、植物保护、农业资源与环境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三）林学类：林学、森林资源保护、林业工程、林业技术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五）化学类：化学、应用化学、化学工程与工艺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六）医疗器械类：医疗器械、生物医学工程、医学工程技术、医用电子仪器、医学影像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七）纤维纺织类：纺织工程、丝绸工程、针织工程、纺织材料与纺织品设计、棉花加工与检验、服装、染整工程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十八）监所管理类：监所管理、狱政管理、狱内侦查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二十九）艺术类：音乐类、舞蹈类、美术类等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247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2:00Z</dcterms:created>
  <dc:creator>a</dc:creator>
  <dc:description/>
  <dc:language>en-US</dc:language>
  <cp:lastModifiedBy>Administrator</cp:lastModifiedBy>
  <cp:lastPrinted>2013-05-07T10:38:00Z</cp:lastPrinted>
  <dcterms:modified xsi:type="dcterms:W3CDTF">2016-09-20T09:03:17Z</dcterms:modified>
  <cp:revision>11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