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OLE_LINK1"/>
      <w:bookmarkEnd w:id="0"/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永城市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下半年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市直事业单位公开招聘工作人员报名登记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53"/>
        <w:gridCol w:w="539"/>
        <w:gridCol w:w="86"/>
        <w:gridCol w:w="996"/>
        <w:gridCol w:w="338"/>
        <w:gridCol w:w="741"/>
        <w:gridCol w:w="525"/>
        <w:gridCol w:w="14"/>
        <w:gridCol w:w="1623"/>
        <w:gridCol w:w="8642"/>
      </w:tblGrid>
      <w:tr>
        <w:trPr>
          <w:trHeight w:val="9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年月  日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片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考专业类别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简     历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包括学习经历）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意  见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left="2828" w:right="560" w:hanging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70"/>
              <w:ind w:firstLine="180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日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永城市</w:t>
      </w:r>
      <w:hyperlink r:id="rId2">
        <w:r>
          <w:rPr>
            <w:rStyle w:val="InternetLink"/>
            <w:rFonts w:eastAsia="黑体" w:cs="宋体" w:ascii="黑体" w:hAnsi="黑体"/>
            <w:color w:val="000000"/>
            <w:kern w:val="0"/>
            <w:sz w:val="30"/>
            <w:szCs w:val="30"/>
          </w:rPr>
          <w:t>2016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30"/>
          </w:rPr>
          <w:t>年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30"/>
            <w:lang w:eastAsia="zh-CN"/>
          </w:rPr>
          <w:t>（下半年）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30"/>
          </w:rPr>
          <w:t>市直事业单位招聘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30"/>
            <w:lang w:val="en-US" w:eastAsia="zh-CN"/>
          </w:rPr>
          <w:t>专业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30"/>
          </w:rPr>
          <w:t>岗位一览表</w:t>
        </w:r>
      </w:hyperlink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4116"/>
        <w:gridCol w:w="1189"/>
        <w:gridCol w:w="545"/>
      </w:tblGrid>
      <w:tr>
        <w:trPr>
          <w:trHeight w:val="10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金融、审计、会计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融，金融学，金融工程管理，金融工程，金融工程与风险管理，资产评估硕士，农村金融，金融硕士，审计学，审计与企业内部控制方向，内部控制与内部审计，独立审计与实务，审计硕士，会计学，财务管理，会计与财务管理，会计硕士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5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712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5/0626/2015&#24180;&#27704;&#22478;&#24066;&#20107;&#19994;&#21333;&#20301;&#25307;&#32856;&#23703;&#20301;&#19968;&#35272;&#34920;se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2:00Z</dcterms:created>
  <dc:creator>Lenovo User</dc:creator>
  <dc:description/>
  <dc:language>en-US</dc:language>
  <cp:lastModifiedBy>ycw-110</cp:lastModifiedBy>
  <cp:lastPrinted>2016-10-19T10:23:00Z</cp:lastPrinted>
  <dcterms:modified xsi:type="dcterms:W3CDTF">2016-10-19T07:45:18Z</dcterms:modified>
  <cp:revision>11</cp:revision>
  <dc:subject/>
  <dc:title>永城市2016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