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  <w:t>盐城市规划局直属市规划编制研究信息中心公开招聘专业技术人员（注册城市规划师）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98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6-10-25T03:35:5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