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黔西南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旅游发展委员会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公开考调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事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员报名表</w:t>
      </w:r>
    </w:p>
    <w:p>
      <w:pPr>
        <w:pStyle w:val="Normal"/>
        <w:widowControl/>
        <w:spacing w:lineRule="exact" w:line="500"/>
        <w:ind w:left="-358" w:firstLine="301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报名序号：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8"/>
        <w:gridCol w:w="1080"/>
        <w:gridCol w:w="1340"/>
        <w:gridCol w:w="781"/>
        <w:gridCol w:w="284"/>
        <w:gridCol w:w="295"/>
        <w:gridCol w:w="399"/>
        <w:gridCol w:w="532"/>
        <w:gridCol w:w="1286"/>
        <w:gridCol w:w="843"/>
        <w:gridCol w:w="972"/>
      </w:tblGrid>
      <w:tr>
        <w:trPr>
          <w:trHeight w:val="7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参加工作时 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工作单位及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在职在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情 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 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 质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证 号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全日制教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满足该职位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的其它报考条件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简 历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报 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信 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确 认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人承诺：上述填写内容和提供的相关材料真实。如有不实，本人愿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报考人（签名）：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公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位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部门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公 章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地组织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社部门意  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公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85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州旅发委公文收发员</cp:lastModifiedBy>
  <dcterms:modified xsi:type="dcterms:W3CDTF">2016-11-04T09:32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