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86"/>
        <w:gridCol w:w="1417"/>
        <w:gridCol w:w="2835"/>
        <w:gridCol w:w="1276"/>
        <w:gridCol w:w="1985"/>
      </w:tblGrid>
      <w:tr>
        <w:trPr>
          <w:trHeight w:val="422" w:hRule="atLeast"/>
        </w:trPr>
        <w:tc>
          <w:tcPr>
            <w:tcW w:w="14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四川测绘地理信息局</w:t>
            </w:r>
            <w:r>
              <w:rPr>
                <w:rFonts w:eastAsia="方正小标宋简体"/>
                <w:kern w:val="0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年度事业单位工作人员招聘计划表</w:t>
            </w:r>
          </w:p>
        </w:tc>
      </w:tr>
      <w:tr>
        <w:trPr>
          <w:trHeight w:val="54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计划招聘人数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（要求）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家测绘地理信息局第三大地测量队（拟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大地测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生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工程（地理信息系统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生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及网络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系统建设与维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摄影测量与遥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生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经济、财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土地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土地资源调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工程测量（精密工程测量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生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家测绘地理信息局第三地理信息制图院（拟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摄影测量与遥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外业生产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适合男性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外业生产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适合男性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图学与地理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信息系统研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质工程、管理科学与工程及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内外业生产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家测绘地理信息局第六地形测量队（拟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城乡规划学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下空间技术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从事地理国情监测技术应用研究有工作经验者优先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自然地理（地质灾害评价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国情监测技术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地理信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国情监测技术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制图学与地理信息系统方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国情监测技术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球物理及空间信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下空间技术应用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工程及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生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家测绘地理信息局第三航测遥感院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（拟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摄影测量与遥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遥感图像处理与数据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摄影测量与遥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航测内业生产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摄影测量与遥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航测内外业生产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国情监测（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国情监测生产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计算机科学与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据库设计与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有工作经验者优先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会计与财务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家测绘地理信息局四川基础地理信息中心（拟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信息相关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博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信息共享、大数据挖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开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生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本科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财务与经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国家测绘地理信息局四川测绘产品质量监督检验站（拟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航空摄影测量与遥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检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技术研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质量检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四川测绘地理信息局测绘技术服务中心（拟招聘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人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测绘工程摄影测量与遥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野外测绘生产、管理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图学与地理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野外测绘生产、管理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质工程、环境工程、土地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野外测绘生产、管理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通信与信息系统、信号与信息处理、电子信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硕士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野外测绘生产、管理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野外测绘生产、管理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拟招聘人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531" w:gutter="0" w:header="0" w:top="1588" w:footer="0" w:bottom="1474"/>
      <w:pgNumType w:fmt="decimal"/>
      <w:formProt w:val="false"/>
      <w:textDirection w:val="lrTb"/>
      <w:docGrid w:type="line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5:00Z</dcterms:created>
  <dc:creator>guo_dd</dc:creator>
  <dc:description/>
  <dc:language>en-US</dc:language>
  <cp:lastModifiedBy>smsc</cp:lastModifiedBy>
  <cp:lastPrinted>2016-09-14T11:39:00Z</cp:lastPrinted>
  <dcterms:modified xsi:type="dcterms:W3CDTF">2016-11-21T01:55:00Z</dcterms:modified>
  <cp:revision>2</cp:revision>
  <dc:subject/>
  <dc:title>四川测绘局发文稿纸</dc:title>
</cp:coreProperties>
</file>