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1395" w:hRule="atLeast"/>
        </w:trPr>
        <w:tc>
          <w:tcPr>
            <w:tcW w:w="1443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年北京市南水北调东干渠管理处公开招聘岗位表</w:t>
            </w:r>
          </w:p>
          <w:tbl>
            <w:tblPr>
              <w:tblW w:w="141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27"/>
              <w:gridCol w:w="1166"/>
              <w:gridCol w:w="1341"/>
              <w:gridCol w:w="1501"/>
              <w:gridCol w:w="1217"/>
              <w:gridCol w:w="1156"/>
              <w:gridCol w:w="1166"/>
              <w:gridCol w:w="1534"/>
              <w:gridCol w:w="1096"/>
              <w:gridCol w:w="1238"/>
              <w:gridCol w:w="828"/>
              <w:gridCol w:w="1115"/>
            </w:tblGrid>
            <w:tr>
              <w:trPr>
                <w:trHeight w:val="555" w:hRule="atLeast"/>
              </w:trPr>
              <w:tc>
                <w:tcPr>
                  <w:tcW w:w="8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用人部门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岗位名称</w:t>
                  </w:r>
                </w:p>
              </w:tc>
              <w:tc>
                <w:tcPr>
                  <w:tcW w:w="150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岗位简介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岗位类别</w:t>
                  </w:r>
                </w:p>
              </w:tc>
              <w:tc>
                <w:tcPr>
                  <w:tcW w:w="115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招聘人数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153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学位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年龄</w:t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政治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面貌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2"/>
                    </w:rPr>
                    <w:t>其它条件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2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财务科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会计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负责日常会计核算等工作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技术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全日制本科及以上学历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具有相应学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会计学、财务管理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周岁以下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不限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具有会计从业资格证书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工程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科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合同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管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负责合同的审核修改、过程的动态管理及资料的整理归档；财政预算项目的申报、编制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过程管理及验收等工作；合同管理相关法律法规的研究及运用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技术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全日制本科及以上学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具有相应学位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工程管理、工程造价、项目管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采购管理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周岁以下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不限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</w:rPr>
                    <w:t>年及以上相关工作经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Style15"/>
        <w:spacing w:lineRule="atLeast" w:line="486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user</dc:creator>
  <dc:description/>
  <dc:language>en-US</dc:language>
  <cp:lastModifiedBy>user</cp:lastModifiedBy>
  <dcterms:modified xsi:type="dcterms:W3CDTF">2016-11-25T03:02:00Z</dcterms:modified>
  <cp:revision>1</cp:revision>
  <dc:subject/>
  <dc:title/>
</cp:coreProperties>
</file>