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红岗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区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2016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年公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开招考高层次专业人才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报名表</w:t>
      </w:r>
      <w:r>
        <w:rPr/>
        <w:t> 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300"/>
        <w:gridCol w:w="1058"/>
        <w:gridCol w:w="964"/>
        <w:gridCol w:w="1375"/>
        <w:gridCol w:w="542"/>
        <w:gridCol w:w="1916"/>
        <w:gridCol w:w="1010"/>
        <w:gridCol w:w="1011"/>
      </w:tblGrid>
      <w:tr>
        <w:trPr>
          <w:trHeight w:val="80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3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电子版照片</w:t>
            </w:r>
          </w:p>
        </w:tc>
      </w:tr>
      <w:tr>
        <w:trPr>
          <w:trHeight w:val="80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第一学历毕业学校、专业</w:t>
            </w:r>
          </w:p>
        </w:tc>
        <w:tc>
          <w:tcPr>
            <w:tcW w:w="2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最高学历毕业学校、专业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具有何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2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现任职称及任职时间</w:t>
            </w:r>
          </w:p>
        </w:tc>
        <w:tc>
          <w:tcPr>
            <w:tcW w:w="5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现家庭住址</w:t>
            </w:r>
          </w:p>
        </w:tc>
        <w:tc>
          <w:tcPr>
            <w:tcW w:w="44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1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78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1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主要工作业绩和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奖情况（本项可另加附页，但不得超过</w:t>
            </w: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1500</w:t>
            </w: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78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26" w:hRule="atLeast"/>
        </w:trPr>
        <w:tc>
          <w:tcPr>
            <w:tcW w:w="1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家庭基本情况</w:t>
            </w:r>
          </w:p>
        </w:tc>
        <w:tc>
          <w:tcPr>
            <w:tcW w:w="78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4500"/>
              <w:jc w:val="left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4500"/>
              <w:jc w:val="left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4500"/>
              <w:jc w:val="left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4500"/>
              <w:jc w:val="left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4500"/>
              <w:jc w:val="left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报名承诺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900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以上所填内容属实，若有虚假，后果自负。</w:t>
            </w:r>
          </w:p>
          <w:p>
            <w:pPr>
              <w:pStyle w:val="Normal"/>
              <w:widowControl/>
              <w:spacing w:lineRule="atLeast" w:line="240"/>
              <w:ind w:firstLine="4500"/>
              <w:jc w:val="left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ascii="宋体-18030;hakuyoxingshu7000" w:hAnsi="宋体-18030;hakuyoxingshu7000" w:cs="宋体-18030;hakuyoxingshu7000" w:eastAsia="宋体-18030;hakuyoxingshu7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spacing w:lineRule="atLeast" w:line="240"/>
              <w:ind w:firstLine="4500"/>
              <w:jc w:val="left"/>
              <w:rPr>
                <w:rFonts w:ascii="宋体-18030;hakuyoxingshu7000" w:hAnsi="宋体-18030;hakuyoxingshu7000" w:eastAsia="宋体-18030;hakuyoxingshu7000" w:cs="宋体-18030;hakuyoxingshu7000"/>
                <w:kern w:val="0"/>
                <w:sz w:val="18"/>
                <w:szCs w:val="18"/>
              </w:rPr>
            </w:pPr>
            <w:r>
              <w:rPr>
                <w:rFonts w:eastAsia="宋体-18030;hakuyoxingshu7000" w:cs="宋体-18030;hakuyoxingshu7000" w:ascii="宋体-18030;hakuyoxingshu7000" w:hAnsi="宋体-18030;hakuyoxingshu7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-18030;hakuyoxingshu7000" w:hAnsi="宋体-18030;hakuyoxingshu7000" w:eastAsia="宋体-18030;hakuyoxingshu7000" w:cs="宋体-18030;hakuyoxingshu7000"/>
        </w:rPr>
      </w:pPr>
      <w:r>
        <w:rPr>
          <w:rFonts w:eastAsia="宋体-18030;hakuyoxingshu7000" w:cs="宋体-18030;hakuyoxingshu7000" w:ascii="宋体-18030;hakuyoxingshu7000" w:hAnsi="宋体-18030;hakuyoxingshu7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18030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2:00Z</dcterms:created>
  <dc:creator>lenovo</dc:creator>
  <dc:description/>
  <cp:keywords/>
  <dc:language>en-US</dc:language>
  <cp:lastModifiedBy>Windows 用户</cp:lastModifiedBy>
  <cp:lastPrinted>2016-12-06T10:03:00Z</cp:lastPrinted>
  <dcterms:modified xsi:type="dcterms:W3CDTF">2016-12-0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