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imes New Roman" w:eastAsia="黑体;SimHei"/>
          <w:b/>
          <w:bCs/>
          <w:color w:val="000000"/>
          <w:kern w:val="0"/>
          <w:sz w:val="30"/>
          <w:szCs w:val="30"/>
        </w:rPr>
        <w:t>爱辉区新闻中心公开招聘播音主持人计划表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540"/>
        <w:gridCol w:w="2160"/>
        <w:gridCol w:w="1080"/>
        <w:gridCol w:w="1440"/>
        <w:gridCol w:w="1080"/>
        <w:gridCol w:w="10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形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要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1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爱辉区新闻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播音主持（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持与播音、播音与节目主持、播音与主持艺术、表演、表演艺术、广播电视新闻学、广播电视新闻、广播电视编导、新闻传播学、新闻学、汉语言文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全日制统招、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米以上，体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斤以下，五官端正，视频形象好</w:t>
            </w:r>
          </w:p>
          <w:p>
            <w:pPr>
              <w:pStyle w:val="Normal"/>
              <w:widowControl/>
              <w:spacing w:lineRule="exact" w:line="480"/>
              <w:ind w:right="24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具有普通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二级甲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及以上等级证书</w:t>
            </w:r>
          </w:p>
        </w:tc>
      </w:tr>
      <w:tr>
        <w:trPr>
          <w:trHeight w:val="48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播音主持（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持与播音、播音与节目主持、播音与主持艺术、表演、表演艺术、广播电视新闻学、广播电视新闻、广播电视编导、新闻传播学、新闻学、汉语言文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</w:rPr>
              <w:t>全日制统招、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1986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日以后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米以上，体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斤以下，五官端正，视频形象好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具有普通话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二级甲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及以上等级证书</w:t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9:00Z</dcterms:created>
  <dc:creator>User</dc:creator>
  <dc:description/>
  <cp:keywords/>
  <dc:language>en-US</dc:language>
  <cp:lastModifiedBy>User</cp:lastModifiedBy>
  <dcterms:modified xsi:type="dcterms:W3CDTF">2016-12-07T08:59:00Z</dcterms:modified>
  <cp:revision>2</cp:revision>
  <dc:subject/>
  <dc:title/>
</cp:coreProperties>
</file>