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"/>
        <w:gridCol w:w="1417"/>
        <w:gridCol w:w="485"/>
        <w:gridCol w:w="860"/>
        <w:gridCol w:w="580"/>
        <w:gridCol w:w="800"/>
        <w:gridCol w:w="1360"/>
        <w:gridCol w:w="310"/>
        <w:gridCol w:w="770"/>
        <w:gridCol w:w="560"/>
      </w:tblGrid>
      <w:tr>
        <w:trPr>
          <w:trHeight w:val="1140" w:hRule="atLeast"/>
        </w:trPr>
        <w:tc>
          <w:tcPr>
            <w:tcW w:w="856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mn-Mong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bidi="mn-Mong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mn-Mong-CN"/>
              </w:rPr>
              <w:t>陈巴尔虎旗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bidi="mn-Mong-CN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mn-Mong-CN"/>
              </w:rPr>
              <w:t>年林业系统公开招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bidi="mn-Mong-CN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mn-Mong-CN"/>
              </w:rPr>
              <w:t>合同制人员考试报名登记表</w:t>
            </w:r>
          </w:p>
        </w:tc>
      </w:tr>
      <w:tr>
        <w:trPr>
          <w:trHeight w:val="270" w:hRule="atLeast"/>
        </w:trPr>
        <w:tc>
          <w:tcPr>
            <w:tcW w:w="33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报名序号：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mn-Mong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bidi="mn-Mong-C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mn-Mong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bidi="mn-Mong-CN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mn-Mong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bidi="mn-Mong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mn-Mong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bidi="mn-Mong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mn-Mong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bidi="mn-Mong-CN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mn-Mong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bidi="mn-Mong-CN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姓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出生年月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mn-Mong-CN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面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籍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身份证号码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756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毕业院校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mn-Mong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学历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毕业时间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健康状况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固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mn-Mong-CN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移动电话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户籍所在地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工作单位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报考岗位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是否林业职工子女、配偶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是否蒙文答卷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个人简历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报考人诚信承诺</w:t>
            </w:r>
          </w:p>
        </w:tc>
        <w:tc>
          <w:tcPr>
            <w:tcW w:w="7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mn-Mong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 xml:space="preserve">我郑重承诺：本人所提供的个人信息、证明材料、证件等真实、准确，并自觉做到诚实守信，严守纪律，对因提供有关信息证件不实或违反有关纪律规定所造成的后果，本人自愿承担相应的责任。（本人同意如遇国家公益林管护政策发生重大调整，国家森林效益补偿资金停拨时劳动合同自然终止。）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mn-Mong-CN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 xml:space="preserve">报考人签字                       年     月     日         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7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审核意见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审核人签字：            年     月     日</w:t>
            </w:r>
          </w:p>
        </w:tc>
      </w:tr>
      <w:tr>
        <w:trPr>
          <w:trHeight w:val="624" w:hRule="atLeast"/>
        </w:trPr>
        <w:tc>
          <w:tcPr>
            <w:tcW w:w="8560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mn-Mong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  <w:t>本表必须由本人如实填写，并签名确认，如发现弄虚作假者，将无条件取消录取资格。</w:t>
            </w:r>
          </w:p>
        </w:tc>
      </w:tr>
      <w:tr>
        <w:trPr>
          <w:trHeight w:val="624" w:hRule="atLeast"/>
        </w:trPr>
        <w:tc>
          <w:tcPr>
            <w:tcW w:w="8560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mn-Mong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6:00Z</dcterms:created>
  <dc:creator>Administrator</dc:creator>
  <dc:description/>
  <cp:keywords/>
  <dc:language>en-US</dc:language>
  <cp:lastModifiedBy>1</cp:lastModifiedBy>
  <dcterms:modified xsi:type="dcterms:W3CDTF">2016-12-16T09:04:00Z</dcterms:modified>
  <cp:revision>17</cp:revision>
  <dc:subject/>
  <dc:title/>
</cp:coreProperties>
</file>