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盐城高新区公开选调招聘工作人员岗位表</w:t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18"/>
          <w:szCs w:val="18"/>
          <w:lang w:bidi="ar-SA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7612380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2"/>
                              <w:gridCol w:w="720"/>
                              <w:gridCol w:w="720"/>
                              <w:gridCol w:w="1952"/>
                              <w:gridCol w:w="1396"/>
                              <w:gridCol w:w="360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考试形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学历及学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招商工作人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全日制普通高校本科及以上学历，具有相应学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年以上招商或经济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需经常出差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笔试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，面试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英语翻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全日制普通高校本科及以上学历，具有相应学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英语相关专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具有英语口译相关证书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韩语翻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全日制普通高校大专及以上学历，具有相应学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母语需为朝鲜语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需经常出差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文秘人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全日制普通高校本科及以上学历，具有相应学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中文文秘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年以上办公室文字工作经历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24.9pt;mso-wrap-distance-left:9pt;mso-wrap-distance-right:9pt;mso-wrap-distance-top:0pt;mso-wrap-distance-bottom:0pt;margin-top:16.3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2"/>
                        <w:gridCol w:w="720"/>
                        <w:gridCol w:w="720"/>
                        <w:gridCol w:w="1952"/>
                        <w:gridCol w:w="1396"/>
                        <w:gridCol w:w="3600"/>
                        <w:gridCol w:w="1080"/>
                      </w:tblGrid>
                      <w:tr>
                        <w:trPr>
                          <w:tblHeader w:val="true"/>
                          <w:trHeight w:val="46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考试形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学历及学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招商工作人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全日制普通高校本科及以上学历，具有相应学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.3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986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年以上招商或经济工作经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需经常出差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笔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，面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英语翻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全日制普通高校本科及以上学历，具有相应学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英语相关专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.3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986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具有英语口译相关证书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韩语翻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全日制普通高校大专及以上学历，具有相应学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.3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母语需为朝鲜语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需经常出差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文秘人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全日制普通高校本科及以上学历，具有相应学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中文文秘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.3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2.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年以上办公室文字工作经历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18"/>
          <w:szCs w:val="18"/>
          <w:lang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>注：专业审定参照</w:t>
      </w:r>
      <w:r>
        <w:rPr>
          <w:rFonts w:cs="宋体" w:ascii="宋体" w:hAnsi="宋体"/>
          <w:color w:val="000000"/>
          <w:kern w:val="0"/>
          <w:sz w:val="18"/>
          <w:szCs w:val="18"/>
          <w:lang w:bidi="ar-SA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>年《江苏省公务员招录考试专业参考目录》</w:t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18"/>
          <w:szCs w:val="18"/>
          <w:lang w:bidi="ar-SA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-SA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-SA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29945</wp:posOffset>
              </wp:positionV>
              <wp:extent cx="471805" cy="1314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65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2:13Z</dcterms:created>
  <dc:creator>微软用户</dc:creator>
  <dc:description/>
  <dc:language>en-US</dc:language>
  <cp:lastModifiedBy>微软用户</cp:lastModifiedBy>
  <dcterms:modified xsi:type="dcterms:W3CDTF">2016-12-30T07:13:13Z</dcterms:modified>
  <cp:revision>1</cp:revision>
  <dc:subject/>
  <dc:title/>
</cp:coreProperties>
</file>