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460" w:before="0" w:after="120"/>
        <w:jc w:val="center"/>
        <w:rPr/>
      </w:pPr>
      <w:r>
        <w:rPr/>
        <w:t>盐城市第三人民医院公开招聘医学类毕业生岗位计划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28"/>
        <w:gridCol w:w="4484"/>
        <w:gridCol w:w="708"/>
        <w:gridCol w:w="1436"/>
      </w:tblGrid>
      <w:tr>
        <w:trPr>
          <w:tblHeader w:val="true"/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神经病学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神经病学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消化系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消化系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肾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肾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呼吸系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呼吸系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血液病方向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、临床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血液病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肿瘤学 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肿瘤学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（传染病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医学、临床医学、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及重病医学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、外科学、急诊医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胸心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胸心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骨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骨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普通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普通外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肛肠科、外科学、临床医学（外科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妇产科学、临床医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妇产科学方向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放射医学、肿瘤学（放疗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眼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（介入方向）、医学影像学（介入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、医学影像学、内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室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可报考临床类执业医师资格的临床类专业</w:t>
            </w:r>
          </w:p>
        </w:tc>
      </w:tr>
      <w:tr>
        <w:trPr>
          <w:trHeight w:val="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、内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临床药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业参考《江苏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公务员招录考试专业参考目录》 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843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-142240</wp:posOffset>
              </wp:positionV>
              <wp:extent cx="63436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2.35pt;mso-wrap-distance-left:0pt;mso-wrap-distance-right:0pt;mso-wrap-distance-top:0pt;mso-wrap-distance-bottom:0pt;margin-top:-11.2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2806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8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9:00Z</dcterms:created>
  <dc:creator>Administrator</dc:creator>
  <dc:description/>
  <cp:keywords/>
  <dc:language>en-US</dc:language>
  <cp:lastModifiedBy>Administrator</cp:lastModifiedBy>
  <dcterms:modified xsi:type="dcterms:W3CDTF">2016-12-30T11:30:00Z</dcterms:modified>
  <cp:revision>1</cp:revision>
  <dc:subject/>
  <dc:title>附件1</dc:title>
</cp:coreProperties>
</file>