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长白山公安局招聘见习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大学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时间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   月   日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942"/>
        <w:gridCol w:w="1158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有何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33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什么原因获得何种奖励或处分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3:00Z</dcterms:created>
  <dc:creator>微软用户</dc:creator>
  <dc:description/>
  <dc:language>en-US</dc:language>
  <cp:lastModifiedBy>Administrator</cp:lastModifiedBy>
  <dcterms:modified xsi:type="dcterms:W3CDTF">2017-01-10T03:07:06Z</dcterms:modified>
  <cp:revision>6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433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