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昭通市新闻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出版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广电系统事业单位</w:t>
      </w:r>
      <w:r>
        <w:rPr>
          <w:rFonts w:eastAsia="方正小标宋_GBK" w:cs="仿宋_GB2312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公开招聘优秀紧缺专业技术人才通告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引进广播电视专业技术人才，切实缓解昭通市广电系统播音主持人才紧缺问题，根据《昭通市事业单位公开招聘优秀紧缺专业技术人才实施意见（试行）》规定，经市人力资源和社会保障局批准，决定面向全国公开招聘一批广播电视播音主持专业技术人才，现将昭通市新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电系统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公开招聘优秀紧缺专业技术人才有关事项通告如下：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方正黑体简体" w:eastAsia="黑体;SimHei"/>
          <w:kern w:val="0"/>
          <w:sz w:val="32"/>
          <w:szCs w:val="32"/>
        </w:rPr>
        <w:t>一、招聘岗位及职数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昭通市人民广播电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昭通市电视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镇雄县广播电视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聘岗位详见昭通市新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电系统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优秀紧缺人才简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方正黑体简体"/>
          <w:kern w:val="0"/>
          <w:sz w:val="32"/>
          <w:szCs w:val="32"/>
        </w:rPr>
      </w:pPr>
      <w:r>
        <w:rPr>
          <w:rFonts w:ascii="黑体;SimHei" w:hAnsi="黑体;SimHei" w:cs="方正黑体简体" w:eastAsia="黑体;SimHei"/>
          <w:kern w:val="0"/>
          <w:sz w:val="32"/>
          <w:szCs w:val="32"/>
        </w:rPr>
        <w:t>二、招聘条件、对象和范围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具有中华人民共和国国籍，享有中国公民政治权利。年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以后出生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拥护中国共产党的领导，坚持四项基本原则，遵纪守法，品行良好，具有强烈的责任心和事业感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具有国民教育全日制大学本科及其以上学历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的毕业生；取得普通话一级乙等及其以上资格证书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身体健康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黑体;SimHei" w:hAnsi="黑体;SimHei" w:cs="方正黑体简体" w:eastAsia="黑体;SimHei"/>
          <w:kern w:val="0"/>
          <w:sz w:val="32"/>
          <w:szCs w:val="32"/>
        </w:rPr>
        <w:t>三、公开招聘程序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发布通告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聘通告在昭通市人力资源和社会保障网上统一发布。公开招聘通告面向社会发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以后开展招聘工作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组织报名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报名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时间：从发布通告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tgdjrsk@126.com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报名：</w:t>
      </w:r>
    </w:p>
    <w:p>
      <w:pPr>
        <w:pStyle w:val="Normal"/>
        <w:widowControl/>
        <w:shd w:fill="FFFFFF" w:val="clear"/>
        <w:spacing w:lineRule="exact" w:line="600"/>
        <w:ind w:firstLine="9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00"/>
        <w:ind w:firstLine="9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地点：昭通市新闻出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人事科（昭阳区昭通大道广电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）。</w:t>
      </w:r>
    </w:p>
    <w:p>
      <w:pPr>
        <w:pStyle w:val="Normal"/>
        <w:widowControl/>
        <w:shd w:fill="FFFFFF" w:val="clear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70-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3815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人员根据岗位条件，每名报名考生只能选择一个单位的一个岗位报名，岗位一经确定，一律不得更改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报名考生除通过邮箱填报《昭通市新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电系统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优秀紧缺专业技术人才报名登记表》外，还必须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向昭通市新闻出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人事科提交本人身份证、普通话资格证、毕业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届毕业生需有学校出具的学历证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大中专毕业生就业推荐表、报到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就业登记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获奖证书原件及复印件各一份、免冠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报名考生需持本人身份证、普通话资格证、毕业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届毕业生需有学校出具的学历证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大中专毕业生就业推荐表、报到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就业登记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获奖证书原件及复印件各一份、免冠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到指定地点报名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方正楷体简体" w:eastAsia="仿宋_GB2312"/>
          <w:b/>
          <w:kern w:val="0"/>
          <w:sz w:val="32"/>
          <w:szCs w:val="32"/>
        </w:rPr>
        <w:t>（三）资格审查认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查认定时</w:t>
      </w:r>
      <w:r>
        <w:rPr>
          <w:rFonts w:ascii="仿宋_GB2312" w:hAnsi="仿宋_GB2312" w:cs="方正楷体简体" w:eastAsia="仿宋_GB2312"/>
          <w:kern w:val="0"/>
          <w:sz w:val="32"/>
          <w:szCs w:val="32"/>
        </w:rPr>
        <w:t>间：</w:t>
      </w:r>
      <w:r>
        <w:rPr>
          <w:rFonts w:eastAsia="仿宋_GB2312" w:cs="方正楷体简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方正楷体简体" w:eastAsia="仿宋_GB2312"/>
          <w:kern w:val="0"/>
          <w:sz w:val="32"/>
          <w:szCs w:val="32"/>
        </w:rPr>
        <w:t>月</w:t>
      </w:r>
      <w:r>
        <w:rPr>
          <w:rFonts w:eastAsia="仿宋_GB2312" w:cs="方正楷体简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方正楷体简体" w:eastAsia="仿宋_GB2312"/>
          <w:kern w:val="0"/>
          <w:sz w:val="32"/>
          <w:szCs w:val="32"/>
        </w:rPr>
        <w:t>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市新闻出版广电局牵头，组织用人单位或其主管部门集中对报名人员资格条件进行审核，对符合报考条件的人员发放《准考证》。公开招聘岗位数与考生报名人数不受开考比例限制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面试考核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凡报名者须参加面试，面试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；地点：昭通市新闻出版广电局（昭阳区昭通大道广电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）。面试主要测试应试者的现场播音主持能力，应变能力等实际工作能力和综合素质。面试总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最低控制分数线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达到最低分数线以上人员方能进入招录程序。面试工作由市新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电局组织实施，在市纪委监察部门和市人社局的监督指导下进行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面试内容及评分比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视类：（报考市电视台和镇雄县广播电视台人员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文体播报（①消息 ②通讯、评论任选其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节目现场策划与主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专业知识现场提问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语言以外的特长展示（才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分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上镜播出 （电视）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分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播类（报考市广播电台人员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文体播报（①消息 ②通讯、评论任选其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节目现场策划与主持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分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专业知识现场提问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分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语言以外的特长展示（才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分 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五）组织政审和确定人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考核工作结束后，根据考生面试成绩，在最低控制分数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以上，按岗位由高到低确定拟聘人员，并对拟聘人员进行政审。政审合格者作为本次公开招聘意向性聘（录）用人选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方正楷体简体" w:eastAsia="仿宋_GB2312"/>
          <w:b/>
          <w:kern w:val="0"/>
          <w:sz w:val="32"/>
          <w:szCs w:val="32"/>
        </w:rPr>
        <w:t>（六）公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定拟聘人选后，将拟聘人员的姓名、性别、出生年月、毕业学校、所学专业、成绩、拟聘单位、拟聘岗位等相关信息在昭通市人力资源和社会保障网上进行公示，公示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对公示中反映的问题，经核实，不符合招聘条件的，取消招聘资格，空缺岗位可根据考生面试成绩，在最低控制分数线以上按岗位由高到低进行递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期满无异议者，签订毕业生就业协议，并将拟聘人员名单和毕业生就业协议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报市人力资源和社会保障局备案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方正楷体简体" w:eastAsia="仿宋_GB2312"/>
          <w:b/>
          <w:kern w:val="0"/>
          <w:sz w:val="32"/>
          <w:szCs w:val="32"/>
        </w:rPr>
        <w:t>（七）体检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录（聘）用人员的体检工作由市人力资源和社会保障局统一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照人力资源和社会保障部、卫生部《公务员录用体检通用标准（试行）》及《公务员录用体检操作手册（试行）》进行体检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方正楷体简体" w:eastAsia="仿宋_GB2312"/>
          <w:b/>
          <w:kern w:val="0"/>
          <w:sz w:val="32"/>
          <w:szCs w:val="32"/>
        </w:rPr>
        <w:t>（八）办理聘用手续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合格人员由用人单位和主管部门、人力资源和社会保障部门分别提出公开招聘意见，报市人力资源和社会保障局对照岗位招考条件进行审核后，办理录（聘）用手续。这次审核拟聘人员的学历证明必须为毕业证原件，否则取消聘用资格，并不再进行递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人员录（聘）用手续办理截止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新录（聘）用人员实行一年试用期，期满经考核合格，再按规定程序办理转正手续；考核不合格的，取消聘用资格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方正黑体简体" w:eastAsia="黑体;SimHei"/>
          <w:kern w:val="0"/>
          <w:sz w:val="32"/>
          <w:szCs w:val="32"/>
        </w:rPr>
        <w:t>四、组织纪律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凡已录用的人员，自通知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无故不到单位报到者，由公开招聘单位报市人力资源和社会保障局取消聘用资格。签订聘用合同后，已录聘用人员必须在其聘用岗位服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，方可参加其他形式的公开招聘及选调考试，否则主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社部门不予办理相关手续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聘用单位负责人和公开招聘工作人员在公开招聘过程中，涉及与本人有亲属关系或者其他可能影响公开引进公平、公正的，必须回避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整个公开招聘优秀紧缺专业技术人员工作严格参照《中共昭通市委组织部 昭通市人力资源和社会保障局关于印发〈昭通市事业单位公开招聘工作人员实施意见（试行）〉和〈昭通市事业单位公开招聘优秀紧缺专业技术人才实施意见（试行）〉的通知》（昭人社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进行，坚持“信息公开、过程公开和结果公开”，并接受纪检监察部门和社会各界的监督。公开招聘过程中如有弄虚作假、失密泄密、徇私舞弊等行为，追究有关领导和当事人责任；对不符合公开招聘条件，填报虚假信息、弄虚作假的应聘人员，一经查出，即取消报名、聘用资格，且三年内不得参加昭通市新闻出版广电系统组织的招聘考试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方正黑体简体" w:eastAsia="黑体;SimHei"/>
          <w:kern w:val="0"/>
          <w:sz w:val="32"/>
          <w:szCs w:val="32"/>
        </w:rPr>
        <w:t>五、其他有关事项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本通告由昭通市新闻出版广电局负责具体解释，未尽事宜另行通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已参加各类就业考试的人员可以参加本次招聘，但对取得事业单位招聘考试和公务员考试拟录用资格的人员，本次招聘均不再录（聘）用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昭通市新闻出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人事科联系人，周嵘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70—23538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left="1918" w:hanging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昭通市新闻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出版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广电系统事业单位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2017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年公开招聘优秀紧缺人才简章</w:t>
        </w:r>
      </w:hyperlink>
    </w:p>
    <w:p>
      <w:pPr>
        <w:pStyle w:val="Normal"/>
        <w:widowControl/>
        <w:shd w:fill="FFFFFF" w:val="clear"/>
        <w:spacing w:lineRule="exact" w:line="600"/>
        <w:ind w:left="2076" w:hanging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昭通市新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电系统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优秀紧缺专业技术人才报名登记表</w:t>
      </w:r>
    </w:p>
    <w:p>
      <w:pPr>
        <w:pStyle w:val="Normal"/>
        <w:widowControl/>
        <w:shd w:fill="FFFFFF" w:val="clear"/>
        <w:spacing w:lineRule="exact" w:line="60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昭通市新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电局</w:t>
      </w:r>
    </w:p>
    <w:p>
      <w:pPr>
        <w:pStyle w:val="Normal"/>
        <w:widowControl/>
        <w:shd w:fill="FFFFFF" w:val="clear"/>
        <w:spacing w:lineRule="exact" w:line="60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55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96"/>
        <w:gridCol w:w="776"/>
        <w:gridCol w:w="736"/>
        <w:gridCol w:w="1176"/>
        <w:gridCol w:w="1136"/>
        <w:gridCol w:w="1116"/>
        <w:gridCol w:w="836"/>
        <w:gridCol w:w="1116"/>
        <w:gridCol w:w="916"/>
        <w:gridCol w:w="776"/>
        <w:gridCol w:w="1196"/>
        <w:gridCol w:w="2096"/>
      </w:tblGrid>
      <w:tr>
        <w:trPr>
          <w:trHeight w:val="529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55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昭通市新闻出版广电系统事业单位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公开招聘优秀紧缺人才简章</w:t>
            </w:r>
          </w:p>
        </w:tc>
      </w:tr>
      <w:tr>
        <w:trPr>
          <w:trHeight w:val="499" w:hRule="atLeast"/>
        </w:trPr>
        <w:tc>
          <w:tcPr>
            <w:tcW w:w="5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报单位：昭通市新闻出版广电局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：周嵘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70-2353815</w:t>
            </w:r>
          </w:p>
        </w:tc>
        <w:tc>
          <w:tcPr>
            <w:tcW w:w="4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1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</w:tr>
      <w:tr>
        <w:trPr>
          <w:trHeight w:val="21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进人员类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性质要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要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需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昭通市新闻出版广电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昭通市人民广播电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主持优秀紧缺人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电台节目主持、播音、制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07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招生计划毕业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等级一级乙等及以上</w:t>
            </w:r>
          </w:p>
        </w:tc>
      </w:tr>
      <w:tr>
        <w:trPr>
          <w:trHeight w:val="12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昭通市新闻出版广电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昭通市电视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主持优秀紧缺人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财金类节目主持、现场采访报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7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招生计划毕业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播音与主持；汉语言文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话等级一级乙等及以上。男播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、女播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雄县文化体育广播电视和旅游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雄县广播电视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主持优秀紧缺人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电视台节目主持、播音、制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7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招生计划毕业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话等级一级乙等及以上，男播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、女播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418" w:gutter="0" w:header="0" w:top="1701" w:footer="130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: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</w:rPr>
        <w:t>昭通市新闻出版广电系统事业单位</w:t>
      </w:r>
      <w:r>
        <w:rPr>
          <w:b/>
          <w:sz w:val="36"/>
        </w:rPr>
        <w:t>2017</w:t>
      </w:r>
      <w:r>
        <w:rPr>
          <w:b/>
          <w:sz w:val="36"/>
        </w:rPr>
        <w:t>年公开招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优秀紧缺专业技术人才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1161"/>
        <w:gridCol w:w="226"/>
        <w:gridCol w:w="1451"/>
        <w:gridCol w:w="1809"/>
      </w:tblGrid>
      <w:tr>
        <w:trPr>
          <w:trHeight w:val="5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14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身份证     有效□      无效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毕业证、就业报到证     有效□      无效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普通话等级证           有效□      无效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照片                   合格□      不合格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 xml:space="preserve">审核意见：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填表说明：</w:t>
      </w:r>
      <w:r>
        <w:rPr>
          <w:sz w:val="24"/>
        </w:rPr>
        <w:t>个人简历从高中填起；身份证、毕业证、就业报到证、普通话等级证、单位同意报考证明等证件的复印件（扫描件）依次附本表后。报名邮箱：</w:t>
      </w:r>
      <w:hyperlink r:id="rId5">
        <w:r>
          <w:rPr>
            <w:rStyle w:val="InternetLink"/>
            <w:sz w:val="24"/>
          </w:rPr>
          <w:t>ztgdjrsk@126.com</w:t>
        </w:r>
      </w:hyperlink>
    </w:p>
    <w:sectPr>
      <w:footerReference w:type="default" r:id="rId6"/>
      <w:type w:val="nextPage"/>
      <w:pgSz w:w="11906" w:h="16838"/>
      <w:pgMar w:left="1701" w:right="1418" w:gutter="0" w:header="0" w:top="1418" w:footer="1304" w:bottom="13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left"/>
      <w:outlineLvl w:val="0"/>
    </w:pPr>
    <w:rPr>
      <w:rFonts w:ascii="黑体;SimHei" w:hAnsi="黑体;SimHei" w:eastAsia="黑体;SimHei" w:cs="宋体;SimSun"/>
      <w:b/>
      <w:bCs/>
      <w:color w:val="333333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hrss.gov.cn/UpLoadFiles/File/2014-03-17/TCNHFWHMIM&#26157;&#36890;&#24066;&#20132;&#36890;&#36816;&#36755;&#31995;&#32479;2014&#24180;&#20844;&#24320;&#24341;&#36827;&#20248;&#31168;&#32039;&#32570;&#20154;&#25165;&#31616;&#31456;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ztgdjrsk@126.co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4:00Z</dcterms:created>
  <dc:creator>nobody</dc:creator>
  <dc:description/>
  <cp:keywords/>
  <dc:language>en-US</dc:language>
  <cp:lastModifiedBy>admin</cp:lastModifiedBy>
  <cp:lastPrinted>2015-03-02T16:10:00Z</cp:lastPrinted>
  <dcterms:modified xsi:type="dcterms:W3CDTF">2017-01-18T01:41:00Z</dcterms:modified>
  <cp:revision>22</cp:revision>
  <dc:subject/>
  <dc:title>昭通市2014年交通运输系统事业单位公开引进优秀紧缺专业技术人才通告</dc:title>
</cp:coreProperties>
</file>