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rFonts w:ascii="方正小标宋_GBK" w:hAnsi="方正小标宋_GBK" w:eastAsia="方正小标宋_GBK" w:cs="Times New Roman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bCs/>
          <w:color w:val="333333"/>
          <w:kern w:val="2"/>
          <w:sz w:val="44"/>
          <w:szCs w:val="44"/>
        </w:rPr>
        <w:t>昭通市环境保护局关于</w:t>
      </w:r>
      <w:r>
        <w:rPr>
          <w:rFonts w:eastAsia="方正小标宋_GBK" w:cs="Times New Roman" w:ascii="方正小标宋_GBK" w:hAnsi="方正小标宋_GBK"/>
          <w:b/>
          <w:bCs/>
          <w:color w:val="333333"/>
          <w:kern w:val="2"/>
          <w:sz w:val="44"/>
          <w:szCs w:val="44"/>
        </w:rPr>
        <w:t>2017</w:t>
      </w:r>
      <w:r>
        <w:rPr>
          <w:rFonts w:ascii="方正小标宋_GBK" w:hAnsi="方正小标宋_GBK" w:cs="黑体;SimHei" w:eastAsia="方正小标宋_GBK"/>
          <w:b/>
          <w:bCs/>
          <w:color w:val="333333"/>
          <w:kern w:val="2"/>
          <w:sz w:val="44"/>
          <w:szCs w:val="44"/>
        </w:rPr>
        <w:t>年公开招聘优秀紧缺专业技术人才的通告</w:t>
      </w:r>
    </w:p>
    <w:p>
      <w:pPr>
        <w:pStyle w:val="Normal"/>
        <w:widowControl/>
        <w:shd w:fill="FFFFFF" w:val="clear"/>
        <w:spacing w:lineRule="atLeast" w:line="360"/>
        <w:ind w:left="150" w:right="150" w:hanging="0"/>
        <w:rPr>
          <w:rFonts w:ascii="Times New Roman" w:hAnsi="Times New Roman" w:cs="Times New Roman"/>
          <w:color w:val="333333"/>
          <w:kern w:val="0"/>
          <w:sz w:val="10"/>
          <w:szCs w:val="10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为实施“生态文明”战略，加快推进昭通环保事业发展，保障辐射环境安全，根据《昭通市公开招聘优秀紧缺专业技术人才实施意见（试行）》规定，经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昭通市环境保护局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批准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决定面向全国公开招聘优秀紧缺人才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现将昭通市辐射环境监督站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公开招聘辐射环境监测优秀紧缺人才有关事宜通告如下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一、招聘对象应具备的条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一）具有中华人民共和国国籍，享有中国公民政治权利，年龄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周岁以下（即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98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以后出生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二）坚持四项基本原则，遵纪守法，品行端正，具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吃苦耐劳精神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服从组织安排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三）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以来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毕业的普通招生计划硕士研究生以上学历毕业生或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工程”院校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普通招生计划本科及其以上学历毕业生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前取得毕业证）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取得学士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及其以上学位，具备与公开招聘优秀紧缺人才相符的专业知识（以毕业证书的专业为准）。</w:t>
      </w:r>
    </w:p>
    <w:p>
      <w:pPr>
        <w:pStyle w:val="Normal"/>
        <w:widowControl/>
        <w:shd w:fill="FFFFFF" w:val="clear"/>
        <w:spacing w:lineRule="atLeast" w:line="375"/>
        <w:ind w:right="150" w:firstLine="64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四）身体健康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二、公开招聘程序及相关要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一）公开招聘岗位、人数及资格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公开招聘岗位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人数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昭通市辐射环境监督站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辐射环境监测岗位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岗位简介和资格条件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岗位简介和资格条件详见《昭通市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公开招聘优秀紧缺专业技术人才简章》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二）报名方式</w:t>
      </w:r>
    </w:p>
    <w:p>
      <w:pPr>
        <w:pStyle w:val="Normal"/>
        <w:widowControl/>
        <w:shd w:fill="FFFFFF" w:val="clear"/>
        <w:spacing w:lineRule="atLeast" w:line="375"/>
        <w:ind w:left="150" w:right="150" w:firstLine="640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采取现场报名和网络报名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20042986@qq.com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）的方式进行，网络报名截止时间为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现场报名时间、地点</w:t>
      </w:r>
    </w:p>
    <w:p>
      <w:pPr>
        <w:pStyle w:val="Normal"/>
        <w:widowControl/>
        <w:shd w:fill="FFFFFF" w:val="clear"/>
        <w:spacing w:lineRule="atLeast" w:line="375"/>
        <w:ind w:left="150" w:right="150"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报名地点：昭通市昭阳区环城东路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41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（昭通市环境保护局办公大楼二楼辐射站办公室）；</w:t>
      </w:r>
    </w:p>
    <w:p>
      <w:pPr>
        <w:pStyle w:val="Normal"/>
        <w:widowControl/>
        <w:shd w:fill="FFFFFF" w:val="clear"/>
        <w:spacing w:lineRule="atLeast" w:line="375"/>
        <w:ind w:left="150" w:right="150"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现场报名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至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9:0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5:0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left="150" w:right="150"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087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187598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b/>
          <w:b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云南大学</w:t>
      </w:r>
      <w:r>
        <w:rPr>
          <w:rFonts w:ascii="Times New Roman" w:hAnsi="Times New Roman" w:cs="Times New Roman" w:eastAsia="方正仿宋_GBK"/>
          <w:b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地点：待与学校衔接后另行通知，请及时关注网站通知</w:t>
      </w:r>
      <w:r>
        <w:rPr>
          <w:rFonts w:ascii="Times New Roman" w:hAnsi="Times New Roman" w:cs="Times New Roman" w:eastAsia="方正仿宋_GBK"/>
          <w:b/>
          <w:color w:val="333333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现场报名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9:0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5:0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8:00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面试时间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9:0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2:00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专业能力测试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9:0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2:00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四川大学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</w:rPr>
        <w:t> 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地点：待与学校衔接后另行通知，请及时关注网站通知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现场报名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9:0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5:0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8:00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面试时间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9:0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2:00</w:t>
      </w:r>
    </w:p>
    <w:p>
      <w:pPr>
        <w:pStyle w:val="Normal"/>
        <w:widowControl/>
        <w:shd w:fill="FFFFFF" w:val="clear"/>
        <w:spacing w:lineRule="atLeast" w:line="600"/>
        <w:ind w:left="645" w:hanging="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专业能力测试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9:0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2:00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（若以上学校的招聘地点和时间出现新的不确定因素，面试和测试时间另行组织和通知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资格审核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此次招聘不受报名人数限制，报名结束后，由昭通市人力资源和社会保障局、昭通市环境保护局对报名人员资格进行审核，符合条件的进入面试，遴选出优秀者进入考核、政审、体检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（三）相关要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现场报名时需持本人身份证、毕业证、学位证原件并提供国家教育部统一规定的学信查询网查询的《教育部学历证书电子注册备案表》供查验，尚未取得毕业证、学位证的，由学校出具学籍证明、专业证明，并交复印件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套，同时提交《昭通市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事业单位公开招聘优秀紧缺人才报名登记表》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份，近期同底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寸免冠证件照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网络报名可先填寄“报名登记表”（见附件），待面试时一并提供上述材料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三、考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考核工作由昭通市环境保护局组织实施，昭通市人力资源和社会保障局进行业务指导，纪检监察部门进行全程监督。本次招聘主要通过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面试（占总成绩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；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专业能力测试（占总成绩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一）面试。此次公开招聘优秀紧缺人才工作采取直接面试的办法。面试采取“交谈、提问、查阅档案”等形式进行，采用百分制打分的办法，最低控制分数为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分，最低控制分数线以上者参加专业能力测试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二）专业能力测试。采取集中出题进行测试，侧重于物理基础理论，采用百分制打分办法，然后按总成绩（即：面试成绩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50%+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专业能力测试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）从高到低遴选出优秀者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按招聘岗位数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参加政审和体检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四、政审及体检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（一）政审。政审通过查阅毕业生档案，与毕业生所在系、班及学生处联系考察该生读书期间的表现等方式进行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（二）体检。体检由昭通市人力资源和社会保障局统一组织，参照国家人力资源和社会保障部、原卫生部《公务员录用体检通用标准（试行）》执行，体检费用按实际发生数由考生个人承担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五、签订聘用手续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（一）政审、体检均合格者，将所有资料报昭通市人力资源和社会保障局复审后公示（公示时间为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天），公示后办理有关聘用手续，并由用人单位与该生正式签定一年期聘用合同（试用），所签定的聘用合同在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内送人社部门鉴证。（若有政审、体检不合格的，可顺延递补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（二）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毕业的考生，聘用手续可在取得毕业证书后办理，但最迟不超过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，逾期不再办理聘用手续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（三）试用期满，考核为合格的人员，按规定程序办理续聘手续；考核不合格者，按规定程序办理解聘手续。签订聘用合同后，已聘用人员必须在聘用岗位服务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以上，方可参加其他任何形式的公开招聘及选调考试（服务期满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的，可参加昭通市范围内的公务员招考），否则人社部门不予办理相关手续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六、招聘组织纪律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一）此次招聘程序中涉及的面试、测试，按照昭通市的有关考务、考纪严格组织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二）整个招聘工作，在通告规定及其他事宜通知时限内，不按时到场办理相关手续者即视为自动放弃应聘资格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三）整个招聘工作在纪检监察部门的监督下进行，并接受上级部门与社会各界的监督。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四）为维护招聘工作的公正性和严肃性，若在报名、面试、考核、政审、体检、聘用等过程中有弄虚作假、舞弊行为或违纪行为的考生，一经查实，取消聘用资格，并追究相关责任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　　七、其他事项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一）凡不符合规定要求的，一律不予办理聘用手续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二）对已取得事业单位招聘考试和公务员考试拟录用资格的人员，不属本次招聘范围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　　（三）凡已聘用的人员，自通知之日起，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内无故未到用人单位报到的，由用人单位主管部门报人社部门取消聘用资格。</w:t>
      </w:r>
    </w:p>
    <w:p>
      <w:pPr>
        <w:pStyle w:val="Normal"/>
        <w:widowControl/>
        <w:shd w:fill="FFFFFF" w:val="clear"/>
        <w:spacing w:lineRule="atLeast" w:line="375"/>
        <w:ind w:right="150" w:firstLine="64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）本通告由昭通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环境保护局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负责解释，未尽事宜，另行通知。联系人：曹前隆，联系电话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087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318759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597488801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left="150" w:right="150" w:firstLine="645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left="150" w:right="150" w:firstLine="645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right="150" w:firstLine="496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昭通市环境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保护局</w:t>
      </w:r>
    </w:p>
    <w:p>
      <w:pPr>
        <w:pStyle w:val="Normal"/>
        <w:widowControl/>
        <w:shd w:fill="FFFFFF" w:val="clear"/>
        <w:spacing w:lineRule="atLeast" w:line="375"/>
        <w:ind w:right="150" w:firstLine="4960"/>
        <w:rPr/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75"/>
        <w:ind w:left="150" w:right="150" w:firstLine="645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left="150" w:right="150" w:firstLine="645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left="150" w:right="150" w:firstLine="645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left="150" w:right="150" w:firstLine="645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75"/>
        <w:ind w:left="150" w:right="150" w:firstLine="645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59"/>
        <w:gridCol w:w="1418"/>
        <w:gridCol w:w="973"/>
        <w:gridCol w:w="1011"/>
        <w:gridCol w:w="3147"/>
        <w:gridCol w:w="1296"/>
        <w:gridCol w:w="557"/>
        <w:gridCol w:w="702"/>
        <w:gridCol w:w="851"/>
        <w:gridCol w:w="567"/>
        <w:gridCol w:w="3118"/>
      </w:tblGrid>
      <w:tr>
        <w:trPr>
          <w:trHeight w:val="306" w:hRule="atLeast"/>
        </w:trPr>
        <w:tc>
          <w:tcPr>
            <w:tcW w:w="1646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昭通市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年事业单位公开招聘优秀紧缺人才简章</w:t>
            </w:r>
          </w:p>
        </w:tc>
      </w:tr>
      <w:tr>
        <w:trPr>
          <w:trHeight w:val="340" w:hRule="atLeast"/>
        </w:trPr>
        <w:tc>
          <w:tcPr>
            <w:tcW w:w="521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填报单位：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昭通市辐射环境监督站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  <w:szCs w:val="18"/>
              </w:rPr>
              <w:t>联系人：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曹前隆</w:t>
            </w:r>
          </w:p>
        </w:tc>
        <w:tc>
          <w:tcPr>
            <w:tcW w:w="25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870-3187598</w:t>
            </w:r>
          </w:p>
        </w:tc>
        <w:tc>
          <w:tcPr>
            <w:tcW w:w="45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填报时间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招聘人员类别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5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历性质要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5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专业需求</w:t>
            </w:r>
          </w:p>
        </w:tc>
      </w:tr>
      <w:tr>
        <w:trPr>
          <w:trHeight w:val="3098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昭通市环境保护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昭通市辐射环境监督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财政全额拨款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辐射环境监测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辐射环境监测优秀紧缺人才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负责组织拟订全市辐射污染源监测规划、辐射环境质量监测计划和年度工作计划；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负责电磁、电离辐射环境及污染源的常规监测、监督性监测、调查监测、应急监测、竣工验收监测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负责全市辐射环境质量监测，编写全市辐射环境质量监测季报和年度数据报告。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60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本科生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普通招生计划毕业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学士学位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辐射防护与核安全；辐射防护与环境工程；电磁场与无线技术；电磁场与微波技术；电磁场与无线技术；电子物理；核物理；理论物理；粒子物理与原子核物理；应用物理；应用物理学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226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360"/>
        <w:ind w:right="150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right="150" w:hanging="0"/>
        <w:jc w:val="center"/>
        <w:rPr>
          <w:rFonts w:ascii="Times New Roman" w:hAnsi="Times New Roman" w:cs="Times New Roman"/>
          <w:color w:val="333333"/>
          <w:kern w:val="0"/>
          <w:sz w:val="34"/>
          <w:szCs w:val="32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34"/>
          <w:szCs w:val="32"/>
        </w:rPr>
        <w:t>昭通市</w:t>
      </w:r>
      <w:r>
        <w:rPr>
          <w:rFonts w:eastAsia="方正小标宋_GBK" w:cs="Times New Roman" w:ascii="Times New Roman" w:hAnsi="Times New Roman"/>
          <w:color w:val="333333"/>
          <w:kern w:val="0"/>
          <w:sz w:val="34"/>
          <w:szCs w:val="32"/>
        </w:rPr>
        <w:t>201</w:t>
      </w:r>
      <w:r>
        <w:rPr>
          <w:rFonts w:eastAsia="方正小标宋_GBK" w:cs="Times New Roman" w:ascii="Times New Roman" w:hAnsi="Times New Roman"/>
          <w:color w:val="333333"/>
          <w:kern w:val="0"/>
          <w:sz w:val="34"/>
          <w:szCs w:val="32"/>
        </w:rPr>
        <w:t>7</w:t>
      </w:r>
      <w:r>
        <w:rPr>
          <w:rFonts w:ascii="Times New Roman" w:hAnsi="Times New Roman" w:cs="Times New Roman" w:eastAsia="方正小标宋_GBK"/>
          <w:color w:val="333333"/>
          <w:kern w:val="0"/>
          <w:sz w:val="34"/>
          <w:szCs w:val="32"/>
        </w:rPr>
        <w:t>年事业单位公开招聘优秀紧缺人才报名登记表</w:t>
      </w:r>
    </w:p>
    <w:tbl>
      <w:tblPr>
        <w:tblW w:w="910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329"/>
        <w:gridCol w:w="116"/>
        <w:gridCol w:w="214"/>
        <w:gridCol w:w="211"/>
        <w:gridCol w:w="124"/>
        <w:gridCol w:w="302"/>
        <w:gridCol w:w="71"/>
        <w:gridCol w:w="354"/>
        <w:gridCol w:w="240"/>
        <w:gridCol w:w="185"/>
        <w:gridCol w:w="55"/>
        <w:gridCol w:w="243"/>
        <w:gridCol w:w="127"/>
        <w:gridCol w:w="140"/>
        <w:gridCol w:w="240"/>
        <w:gridCol w:w="46"/>
        <w:gridCol w:w="194"/>
        <w:gridCol w:w="89"/>
        <w:gridCol w:w="142"/>
        <w:gridCol w:w="9"/>
        <w:gridCol w:w="240"/>
        <w:gridCol w:w="176"/>
        <w:gridCol w:w="64"/>
        <w:gridCol w:w="342"/>
        <w:gridCol w:w="161"/>
        <w:gridCol w:w="79"/>
        <w:gridCol w:w="63"/>
        <w:gridCol w:w="177"/>
        <w:gridCol w:w="248"/>
        <w:gridCol w:w="53"/>
        <w:gridCol w:w="240"/>
        <w:gridCol w:w="132"/>
        <w:gridCol w:w="108"/>
        <w:gridCol w:w="34"/>
        <w:gridCol w:w="206"/>
        <w:gridCol w:w="220"/>
        <w:gridCol w:w="111"/>
        <w:gridCol w:w="331"/>
        <w:gridCol w:w="125"/>
        <w:gridCol w:w="135"/>
        <w:gridCol w:w="240"/>
        <w:gridCol w:w="51"/>
        <w:gridCol w:w="287"/>
        <w:gridCol w:w="280"/>
        <w:gridCol w:w="57"/>
        <w:gridCol w:w="337"/>
        <w:gridCol w:w="343"/>
      </w:tblGrid>
      <w:tr>
        <w:trPr>
          <w:trHeight w:val="572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20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0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出  生</w:t>
            </w:r>
          </w:p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9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政 治</w:t>
            </w:r>
          </w:p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面 貌</w:t>
            </w:r>
          </w:p>
        </w:tc>
        <w:tc>
          <w:tcPr>
            <w:tcW w:w="14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户  籍</w:t>
            </w:r>
          </w:p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04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0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7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7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13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0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身  份</w:t>
            </w:r>
          </w:p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证  号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联  系</w:t>
            </w:r>
          </w:p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电  话</w:t>
            </w:r>
          </w:p>
        </w:tc>
        <w:tc>
          <w:tcPr>
            <w:tcW w:w="271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6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299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104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299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个人简历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包括学习经历、担任职务等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271" w:type="dxa"/>
            <w:gridSpan w:val="4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71" w:type="dxa"/>
            <w:gridSpan w:val="4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44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49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职  务</w:t>
            </w:r>
          </w:p>
        </w:tc>
      </w:tr>
      <w:tr>
        <w:trPr>
          <w:trHeight w:val="38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55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55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55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91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申请人（签名）：                   年   月   日</w:t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271" w:type="dxa"/>
            <w:gridSpan w:val="4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left="150" w:right="150" w:hanging="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eastAsia="方正小标宋_GBK" w:cs="Times New Roman" w:ascii="Times New Roman" w:hAnsi="Times New Roman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270"/>
        <w:ind w:left="150" w:right="150" w:hanging="0"/>
        <w:jc w:val="center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</w:rPr>
        <w:t>昭通市辐射环境监督站简介</w:t>
      </w:r>
    </w:p>
    <w:p>
      <w:pPr>
        <w:pStyle w:val="Normal"/>
        <w:widowControl/>
        <w:shd w:fill="FFFFFF" w:val="clear"/>
        <w:spacing w:lineRule="atLeast" w:line="270"/>
        <w:ind w:left="150" w:right="150" w:firstLine="64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昭通市辐射环境监督站成立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年，是昭通市环境保护局下属相当于正科级财政全额预算事业单位。主要从事全市核与辐射监测工作，接受局机关委托承担辐射的监督检查工作，承担辐射应急和反恐怖工作的技术支持。岗位类别：专技岗位。负责组织拟订全市辐射污染源监测规划、辐射环境质量监测计划和年度工作计划，建立和完善辐射环境监测制度，并组织实施；负责电磁、电离辐射环境及污染源的常规监测、监督性监测、调查监测、应急监测、竣工验收监测及其他相关业务工作的组织及实施；组织实施全市辐射环境质量监测，编写全市辐射环境质量监测季报和年度数据报告。</w:t>
      </w:r>
    </w:p>
    <w:sectPr>
      <w:footerReference w:type="default" r:id="rId4"/>
      <w:type w:val="nextPage"/>
      <w:pgSz w:w="11906" w:h="16838"/>
      <w:pgMar w:left="1418" w:right="1418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zh-CN"/>
      </w:rPr>
      <w:t xml:space="preserve"> </w:t>
    </w:r>
    <w:r>
      <w:rPr>
        <w:rFonts w:cs="Times New Roman" w:ascii="Times New Roman" w:hAnsi="Times New Roman"/>
        <w:sz w:val="24"/>
        <w:szCs w:val="24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8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zh-CN"/>
      </w:rPr>
      <w:t xml:space="preserve"> </w:t>
    </w:r>
    <w:r>
      <w:rPr>
        <w:rFonts w:cs="Times New Roman" w:ascii="Times New Roman" w:hAnsi="Times New Roman"/>
        <w:sz w:val="24"/>
        <w:szCs w:val="24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8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8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zh-CN"/>
      </w:rPr>
      <w:t xml:space="preserve"> </w:t>
    </w:r>
    <w:r>
      <w:rPr>
        <w:rFonts w:cs="Times New Roman" w:ascii="Times New Roman" w:hAnsi="Times New Roman"/>
        <w:sz w:val="24"/>
        <w:szCs w:val="24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8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02:00Z</dcterms:created>
  <dc:creator>微软用户</dc:creator>
  <dc:description/>
  <cp:keywords/>
  <dc:language>en-US</dc:language>
  <cp:lastModifiedBy>党办</cp:lastModifiedBy>
  <cp:lastPrinted>2017-01-12T14:41:00Z</cp:lastPrinted>
  <dcterms:modified xsi:type="dcterms:W3CDTF">2017-01-18T08:22:00Z</dcterms:modified>
  <cp:revision>59</cp:revision>
  <dc:subject/>
  <dc:title/>
</cp:coreProperties>
</file>