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24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巧家县人力资源和社会保障局关于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公开招聘优秀紧缺专业技术人才通告</w:t>
      </w:r>
    </w:p>
    <w:p>
      <w:pPr>
        <w:pStyle w:val="Normal"/>
        <w:spacing w:lineRule="exact" w:line="580" w:before="240" w:after="0"/>
        <w:jc w:val="center"/>
        <w:rPr>
          <w:rFonts w:ascii="Times New Roman" w:hAnsi="Times New Roman" w:eastAsia="方正小标宋_GBK" w:cs="Times New Roman"/>
          <w:b/>
          <w:b/>
          <w:sz w:val="10"/>
          <w:szCs w:val="10"/>
        </w:rPr>
      </w:pPr>
      <w:r>
        <w:rPr>
          <w:rFonts w:eastAsia="方正小标宋_GBK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进一步加强昭通市巧家县人才队伍建设、引进优秀紧缺人才，根据《昭通市公开招聘优秀紧缺专业技术人才实施意见（试行）》规定，现将昭通市巧家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公开招聘优秀紧缺人才通告如下：</w:t>
      </w:r>
    </w:p>
    <w:p>
      <w:pPr>
        <w:pStyle w:val="Normal"/>
        <w:numPr>
          <w:ilvl w:val="0"/>
          <w:numId w:val="0"/>
        </w:numPr>
        <w:spacing w:lineRule="exact" w:line="640" w:before="48" w:after="48"/>
        <w:ind w:firstLine="643"/>
        <w:outlineLvl w:val="0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一、招聘原则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德才兼备的用人标准，按照“公开、平等、竞争、择优”的原则，面向社会，公开报名，综合考核，择优聘用，由纪检、监察部门组成监督组进行全程监督。</w:t>
      </w:r>
    </w:p>
    <w:p>
      <w:pPr>
        <w:pStyle w:val="Normal"/>
        <w:numPr>
          <w:ilvl w:val="0"/>
          <w:numId w:val="0"/>
        </w:numPr>
        <w:spacing w:lineRule="exact" w:line="640" w:before="48" w:after="48"/>
        <w:ind w:firstLine="643"/>
        <w:outlineLvl w:val="0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二、招聘计划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昭通市巧家县不动产登记中心、县林木种苗工作管理站各招聘优秀紧缺人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exact" w:line="640" w:before="48" w:after="48"/>
        <w:ind w:firstLine="643"/>
        <w:outlineLvl w:val="0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三、招聘条件</w:t>
      </w:r>
    </w:p>
    <w:p>
      <w:pPr>
        <w:pStyle w:val="Normal"/>
        <w:spacing w:lineRule="exact" w:line="640"/>
        <w:ind w:firstLine="643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（一）报名参加招聘的人员应具备下列条件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具有中华人民共和国国籍，享有中国公民政治权利，遵守宪法和法律，品行良好；拥护中国共产党的领导，坚持四项基本原则，遵纪守法，具有强烈的事业心和责任感的公民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遵守宪法和法律、法规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具有良好的品行，吃苦勤奋精神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具备所报岗位要求的资格条件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具有正常履行职责的身体条件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报考昭通市巧家县不动产登记中心招聘人员须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以来国民教育全日制普通高等院校硕士研究生及以上的毕业生，取得相应学位，专业为地图学与地理信息系统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考昭通市巧家县林木种苗工作管理站招聘人员须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国民教育全日制普通高校本科（二本及以上）及以上学历毕业生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以来国民教育全日制普通高等院校硕士研究生及以上的毕业生，取得相应学位，专业为森林资源保护、园艺、园林、林学。</w:t>
      </w:r>
    </w:p>
    <w:p>
      <w:pPr>
        <w:pStyle w:val="Normal"/>
        <w:numPr>
          <w:ilvl w:val="0"/>
          <w:numId w:val="1"/>
        </w:numPr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龄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以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后出生）的毕业生。</w:t>
      </w:r>
    </w:p>
    <w:p>
      <w:pPr>
        <w:pStyle w:val="Normal"/>
        <w:numPr>
          <w:ilvl w:val="0"/>
          <w:numId w:val="1"/>
        </w:numPr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考昭通市巧家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公开招聘优秀紧缺人才的毕业生，不得挂科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（二）有下列情况之一者不得参加报考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机关、事业单位在职在编人员不得参加应聘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曾因犯罪受过刑事处罚的人员或正在被立案审查的人员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曾被开除公职的人员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受到党纪、政纪处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限未满或者正在接受纪律审查的人员；</w:t>
      </w:r>
    </w:p>
    <w:p>
      <w:pPr>
        <w:pStyle w:val="Normal"/>
        <w:numPr>
          <w:ilvl w:val="0"/>
          <w:numId w:val="0"/>
        </w:numPr>
        <w:spacing w:lineRule="exact" w:line="640" w:before="48" w:after="48"/>
        <w:ind w:firstLine="643"/>
        <w:outlineLvl w:val="0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四、报名事宜</w:t>
      </w:r>
    </w:p>
    <w:p>
      <w:pPr>
        <w:pStyle w:val="Normal"/>
        <w:spacing w:lineRule="exact" w:line="64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（一）昭通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巧家县不动产登记中心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络报名时间：公告发布之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络报名邮箱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37745932@qq.com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地点：昭通市巧家县国土资源局办公室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王强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咨询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870—7121682</w:t>
      </w:r>
    </w:p>
    <w:p>
      <w:pPr>
        <w:pStyle w:val="Normal"/>
        <w:numPr>
          <w:ilvl w:val="0"/>
          <w:numId w:val="2"/>
        </w:numPr>
        <w:spacing w:lineRule="exact" w:line="64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昭通市巧家县林木种苗工作管理站</w:t>
      </w:r>
    </w:p>
    <w:p>
      <w:pPr>
        <w:pStyle w:val="2"/>
        <w:spacing w:lineRule="exact" w:line="640"/>
        <w:ind w:left="420" w:firstLine="315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网络报名时间：公告发布之日</w:t>
      </w:r>
      <w:bookmarkStart w:id="0" w:name="_GoBack"/>
      <w:bookmarkEnd w:id="0"/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日</w:t>
      </w:r>
    </w:p>
    <w:p>
      <w:pPr>
        <w:pStyle w:val="2"/>
        <w:spacing w:lineRule="exact" w:line="640"/>
        <w:ind w:left="420" w:firstLine="315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网络报名邮箱：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322095541@qq.com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地点：西南林业大学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胡巧琳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咨询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870—3024625</w:t>
      </w:r>
    </w:p>
    <w:p>
      <w:pPr>
        <w:pStyle w:val="Normal"/>
        <w:spacing w:lineRule="exact" w:line="640"/>
        <w:ind w:firstLine="643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（三）报名要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时携带《大中专毕业生就业推荐表》、《毕业证》、《学位证》、毕业学校盖章的《成绩登记表》、获奖证书、身份证原件及一式一份复印件，凡不能出示原件或复核不合格的，取消报名资格。本科毕业生还需提供由毕业学校出具的二本及以上证明。报名合格人数不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: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取消本岗位招聘。</w:t>
      </w:r>
    </w:p>
    <w:p>
      <w:pPr>
        <w:pStyle w:val="Normal"/>
        <w:numPr>
          <w:ilvl w:val="0"/>
          <w:numId w:val="0"/>
        </w:numPr>
        <w:spacing w:lineRule="exact" w:line="640" w:before="48" w:after="48"/>
        <w:ind w:firstLine="643"/>
        <w:outlineLvl w:val="0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五、招聘方式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采用面试进行，面试由昭通市巧家县国土局、林业局分别制定科学合理、公平公开的面试工作细则，明确量化评分标准。面试工作细则由昭通市巧家县人社局审核，报昭通市人社局备案后，由昭通市巧家县国土局、林业局分别组织实施。面试工作邀请纪检监察部门进行监督，人社部门进行业务指导，确保面试工作公平公正的规范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试总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，面试考核以最高得分确定为拟聘人员。</w:t>
      </w:r>
    </w:p>
    <w:p>
      <w:pPr>
        <w:pStyle w:val="Normal"/>
        <w:numPr>
          <w:ilvl w:val="0"/>
          <w:numId w:val="0"/>
        </w:numPr>
        <w:spacing w:lineRule="exact" w:line="640" w:before="48" w:after="48"/>
        <w:ind w:firstLine="643"/>
        <w:outlineLvl w:val="0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六、体检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试结束后，拟录（聘）用人员在县人民医院进行体检，体检标准参照《云南省公务员录用体检标准》执行。若出现放弃或体检不合格的，只进行一次递补。</w:t>
      </w:r>
    </w:p>
    <w:p>
      <w:pPr>
        <w:pStyle w:val="Normal"/>
        <w:numPr>
          <w:ilvl w:val="0"/>
          <w:numId w:val="0"/>
        </w:numPr>
        <w:spacing w:lineRule="exact" w:line="640" w:before="48" w:after="48"/>
        <w:ind w:firstLine="643"/>
        <w:outlineLvl w:val="0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七、公示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合格后，对录（聘）用人员的姓名、性别、出生年月、毕业学校、所学专业、成绩等相关信息进行公示，公示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。进入公示环节后出现放弃或条件不符合的情况不再递补。</w:t>
      </w:r>
    </w:p>
    <w:p>
      <w:pPr>
        <w:pStyle w:val="Normal"/>
        <w:numPr>
          <w:ilvl w:val="0"/>
          <w:numId w:val="0"/>
        </w:numPr>
        <w:spacing w:lineRule="exact" w:line="640" w:before="48" w:after="48"/>
        <w:ind w:firstLine="643"/>
        <w:outlineLvl w:val="0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八、办理录（聘）用手续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公示无异议的，报市、县人社局办理相关聘用手续。以上人员必须在录（聘）用岗位最少服务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。录（聘）用人员并实行试用期制度，试用期限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。试用期满考核合格的办理正式聘用手续，考核不合格的取消录（聘）用资格。</w:t>
      </w:r>
    </w:p>
    <w:p>
      <w:pPr>
        <w:pStyle w:val="Normal"/>
        <w:numPr>
          <w:ilvl w:val="0"/>
          <w:numId w:val="0"/>
        </w:numPr>
        <w:spacing w:lineRule="exact" w:line="640" w:before="48" w:after="48"/>
        <w:ind w:firstLine="643"/>
        <w:outlineLvl w:val="0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九、</w:t>
      </w:r>
      <w:r>
        <w:rPr>
          <w:rFonts w:ascii="Times New Roman" w:hAnsi="Times New Roman" w:cs="Times New Roman" w:eastAsia="方正楷体_GBK"/>
          <w:b/>
          <w:bCs/>
          <w:color w:val="000000"/>
          <w:sz w:val="32"/>
          <w:szCs w:val="32"/>
        </w:rPr>
        <w:t>监督举报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黄定帆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870—7124117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地址：昭通市巧家县人社局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 xml:space="preserve">巧家县人力资源和社会保障局   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 xml:space="preserve">日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巧家县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年公开招聘优秀紧缺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专业技术人才报名</w:t>
      </w:r>
      <w:r>
        <w:rPr>
          <w:rFonts w:ascii="方正小标宋简体" w:hAnsi="方正小标宋简体" w:eastAsia="方正小标宋简体"/>
          <w:sz w:val="44"/>
          <w:szCs w:val="44"/>
        </w:rPr>
        <w:t>登记表</w:t>
      </w:r>
    </w:p>
    <w:p>
      <w:pPr>
        <w:pStyle w:val="Normal"/>
        <w:ind w:left="-899" w:hanging="0"/>
        <w:rPr>
          <w:sz w:val="30"/>
          <w:szCs w:val="30"/>
        </w:rPr>
      </w:pPr>
      <w:r>
        <w:rPr>
          <w:sz w:val="30"/>
          <w:szCs w:val="30"/>
        </w:rPr>
        <w:t>报考单位：                          报考岗位：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46"/>
        <w:gridCol w:w="362"/>
        <w:gridCol w:w="1630"/>
        <w:gridCol w:w="857"/>
        <w:gridCol w:w="501"/>
        <w:gridCol w:w="549"/>
        <w:gridCol w:w="719"/>
        <w:gridCol w:w="542"/>
        <w:gridCol w:w="373"/>
        <w:gridCol w:w="578"/>
        <w:gridCol w:w="772"/>
        <w:gridCol w:w="616"/>
        <w:gridCol w:w="1804"/>
      </w:tblGrid>
      <w:tr>
        <w:trPr>
          <w:trHeight w:val="4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54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编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情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意见：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盖章：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绥江县市场监督管理局意见：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640"/>
        <w:rPr>
          <w:rFonts w:ascii="Times New Roman" w:hAnsi="Times New Roman" w:eastAsia="仿宋_GB2312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7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4b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d64b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d64b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d64b7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a4130a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bd64b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bd64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bd64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bd64b7"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rsid w:val="00bd64b7"/>
    <w:pPr>
      <w:ind w:firstLine="420"/>
    </w:pPr>
    <w:rPr/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a4130a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C8FE6E7B-39EF-4F02-A1D7-7178883C771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310</Words>
  <Characters>1770</Characters>
  <CharactersWithSpaces>207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1:00Z</dcterms:created>
  <dc:creator>anchor</dc:creator>
  <dc:description/>
  <dc:language>en-US</dc:language>
  <cp:lastModifiedBy>admin</cp:lastModifiedBy>
  <cp:lastPrinted>2017-01-18T02:14:00Z</cp:lastPrinted>
  <dcterms:modified xsi:type="dcterms:W3CDTF">2017-01-18T02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