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</w:rPr>
        <w:t>毕节金海湖新区</w:t>
      </w:r>
      <w:r>
        <w:rPr>
          <w:rFonts w:eastAsia="方正小标宋简体" w:cs="黑体;SimHei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</w:rPr>
        <w:t>年面向社会公开招聘事业单位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b/>
          <w:kern w:val="0"/>
          <w:sz w:val="36"/>
          <w:szCs w:val="36"/>
        </w:rPr>
        <w:t>专业技术人员报名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00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ind w:firstLine="663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1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ind w:firstLine="10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Administrator</cp:lastModifiedBy>
  <cp:lastPrinted>2017-01-22T09:54:00Z</cp:lastPrinted>
  <dcterms:modified xsi:type="dcterms:W3CDTF">2017-01-22T01:5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